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КОСТР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6 мая 2022 г. N 233-а</w:t>
      </w:r>
    </w:p>
    <w:p>
      <w:pPr>
        <w:pStyle w:val="ConsPlusTitle"/>
        <w:rPr/>
      </w:pPr>
      <w:r>
        <w:rPr/>
      </w:r>
    </w:p>
    <w:p>
      <w:pPr>
        <w:pStyle w:val="ConsPlusTitle"/>
        <w:jc w:val="center"/>
        <w:rPr/>
      </w:pPr>
      <w:r>
        <w:rPr/>
        <w:t>О ВНЕСЕНИИ ИЗМЕНЕНИЙ В ПОСТАНОВЛЕНИЕ АДМИНИСТРАЦИИ</w:t>
      </w:r>
    </w:p>
    <w:p>
      <w:pPr>
        <w:pStyle w:val="ConsPlusTitle"/>
        <w:jc w:val="center"/>
        <w:rPr/>
      </w:pPr>
      <w:r>
        <w:rPr/>
        <w:t>КОСТРОМСКОЙ ОБЛАСТИ ОТ 27.12.2021 N 639-А</w:t>
      </w:r>
    </w:p>
    <w:p>
      <w:pPr>
        <w:pStyle w:val="ConsPlusNormal"/>
        <w:jc w:val="both"/>
        <w:rPr/>
      </w:pPr>
      <w:r>
        <w:rPr/>
      </w:r>
    </w:p>
    <w:p>
      <w:pPr>
        <w:pStyle w:val="ConsPlusNormal"/>
        <w:ind w:firstLine="540"/>
        <w:jc w:val="both"/>
        <w:rPr/>
      </w:pPr>
      <w:r>
        <w:rPr/>
        <w:t xml:space="preserve">В соответствии с Законами Костромской области от 21 февраля 2022 года </w:t>
      </w:r>
      <w:hyperlink r:id="rId3">
        <w:r>
          <w:rPr>
            <w:rStyle w:val="InternetLink"/>
            <w:color w:val="0000FF"/>
          </w:rPr>
          <w:t>N 179-7-ЗКО</w:t>
        </w:r>
      </w:hyperlink>
      <w:r>
        <w:rPr/>
        <w:t xml:space="preserve"> "О внесении изменений в Закон Костромской области "Об областном бюджете на 2022 год и на плановый период 2023 и 2024 годов", от 21 марта 2022 года </w:t>
      </w:r>
      <w:hyperlink r:id="rId4">
        <w:r>
          <w:rPr>
            <w:rStyle w:val="InternetLink"/>
            <w:color w:val="0000FF"/>
          </w:rPr>
          <w:t>N 188-7-ЗКО</w:t>
        </w:r>
      </w:hyperlink>
      <w:r>
        <w:rPr/>
        <w:t xml:space="preserve"> "О внесении изменений в Закон Костромской области "О бюджете территориального фонда обязательного медицинского страхования Костромской области на 2022 год и на плановый период 2023 и 2024 годов" администрация Костромской области постановляет:</w:t>
      </w:r>
    </w:p>
    <w:p>
      <w:pPr>
        <w:pStyle w:val="ConsPlusNormal"/>
        <w:spacing w:before="200" w:after="0"/>
        <w:ind w:firstLine="540"/>
        <w:jc w:val="both"/>
        <w:rPr/>
      </w:pPr>
      <w:r>
        <w:rPr/>
        <w:t xml:space="preserve">1. Внести в </w:t>
      </w:r>
      <w:hyperlink r:id="rId5">
        <w:r>
          <w:rPr>
            <w:rStyle w:val="InternetLink"/>
            <w:color w:val="0000FF"/>
          </w:rPr>
          <w:t>постановление</w:t>
        </w:r>
      </w:hyperlink>
      <w:r>
        <w:rPr/>
        <w:t xml:space="preserve"> администрации Костромской области от 27 декабря 2021 года N 639-а "О программе государственных гарантий бесплатного оказания гражданам медицинской помощи в Костромской области на 2022 год и на плановый период 2023 и 2024 годов" следующие изменения:</w:t>
      </w:r>
    </w:p>
    <w:p>
      <w:pPr>
        <w:pStyle w:val="ConsPlusNormal"/>
        <w:spacing w:before="200" w:after="0"/>
        <w:ind w:firstLine="540"/>
        <w:jc w:val="both"/>
        <w:rPr/>
      </w:pPr>
      <w:r>
        <w:rPr/>
        <w:t xml:space="preserve">1) </w:t>
      </w:r>
      <w:hyperlink r:id="rId6">
        <w:r>
          <w:rPr>
            <w:rStyle w:val="InternetLink"/>
            <w:color w:val="0000FF"/>
          </w:rPr>
          <w:t>дополнить</w:t>
        </w:r>
      </w:hyperlink>
      <w:r>
        <w:rPr/>
        <w:t xml:space="preserve"> пунктами 3.1, 3.2 следующего содержания:</w:t>
      </w:r>
    </w:p>
    <w:p>
      <w:pPr>
        <w:pStyle w:val="ConsPlusNormal"/>
        <w:spacing w:before="200" w:after="0"/>
        <w:ind w:firstLine="540"/>
        <w:jc w:val="both"/>
        <w:rPr/>
      </w:pPr>
      <w:r>
        <w:rPr/>
        <w:t>"3.1. Установить, что в 2022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далее - годовой объем)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w:t>
      </w:r>
    </w:p>
    <w:p>
      <w:pPr>
        <w:pStyle w:val="ConsPlusNormal"/>
        <w:spacing w:before="200" w:after="0"/>
        <w:ind w:firstLine="540"/>
        <w:jc w:val="both"/>
        <w:rPr/>
      </w:pPr>
      <w:r>
        <w:rPr/>
        <w:t xml:space="preserve">3.2. Установить, что в 2022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2 год, распределенного медицинской организации в порядке, предусмотренном </w:t>
      </w:r>
      <w:hyperlink r:id="rId7">
        <w:r>
          <w:rPr>
            <w:rStyle w:val="InternetLink"/>
            <w:color w:val="0000FF"/>
          </w:rPr>
          <w:t>частью 3.2 статьи 35</w:t>
        </w:r>
      </w:hyperlink>
      <w:r>
        <w:rPr/>
        <w:t xml:space="preserve"> Федерального закона от 29 ноября 2010 года N 326-ФЗ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w:t>
      </w:r>
    </w:p>
    <w:p>
      <w:pPr>
        <w:pStyle w:val="ConsPlusNormal"/>
        <w:spacing w:before="200" w:after="0"/>
        <w:ind w:firstLine="540"/>
        <w:jc w:val="both"/>
        <w:rPr/>
      </w:pPr>
      <w:r>
        <w:rPr/>
        <w:t xml:space="preserve">2) в </w:t>
      </w:r>
      <w:hyperlink r:id="rId8">
        <w:r>
          <w:rPr>
            <w:rStyle w:val="InternetLink"/>
            <w:color w:val="0000FF"/>
          </w:rPr>
          <w:t>программе</w:t>
        </w:r>
      </w:hyperlink>
      <w:r>
        <w:rPr/>
        <w:t xml:space="preserve"> государственных гарантий бесплатного оказания гражданам медицинской помощи в Костромской области на 2022 год и на плановый период 2023 и 2024 годов (приложение):</w:t>
      </w:r>
    </w:p>
    <w:p>
      <w:pPr>
        <w:pStyle w:val="ConsPlusNormal"/>
        <w:spacing w:before="200" w:after="0"/>
        <w:ind w:firstLine="540"/>
        <w:jc w:val="both"/>
        <w:rPr/>
      </w:pPr>
      <w:hyperlink r:id="rId9">
        <w:r>
          <w:rPr>
            <w:rStyle w:val="InternetLink"/>
            <w:color w:val="0000FF"/>
          </w:rPr>
          <w:t>абзац десятый пункта 22</w:t>
        </w:r>
      </w:hyperlink>
      <w:r>
        <w:rPr/>
        <w:t xml:space="preserve"> изложить в следующей редакции:</w:t>
      </w:r>
    </w:p>
    <w:p>
      <w:pPr>
        <w:pStyle w:val="ConsPlusNormal"/>
        <w:spacing w:before="200" w:after="0"/>
        <w:ind w:firstLine="540"/>
        <w:jc w:val="both"/>
        <w:rPr/>
      </w:pPr>
      <w:r>
        <w:rPr/>
        <w:t>"неонатальный скрининг на 5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ConsPlusNormal"/>
        <w:spacing w:before="200" w:after="0"/>
        <w:ind w:firstLine="540"/>
        <w:jc w:val="both"/>
        <w:rPr/>
      </w:pPr>
      <w:hyperlink r:id="rId10">
        <w:r>
          <w:rPr>
            <w:rStyle w:val="InternetLink"/>
            <w:color w:val="0000FF"/>
          </w:rPr>
          <w:t>абзац четвертый пункта 25</w:t>
        </w:r>
      </w:hyperlink>
      <w:r>
        <w:rPr/>
        <w:t xml:space="preserve"> изложить в следующей редакции:</w:t>
      </w:r>
    </w:p>
    <w:p>
      <w:pPr>
        <w:pStyle w:val="ConsPlusNormal"/>
        <w:spacing w:before="200" w:after="0"/>
        <w:ind w:firstLine="540"/>
        <w:jc w:val="both"/>
        <w:rPr/>
      </w:pPr>
      <w:r>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00" w:after="0"/>
        <w:ind w:firstLine="540"/>
        <w:jc w:val="both"/>
        <w:rPr/>
      </w:pPr>
      <w:hyperlink r:id="rId11">
        <w:r>
          <w:rPr>
            <w:rStyle w:val="InternetLink"/>
            <w:color w:val="0000FF"/>
          </w:rPr>
          <w:t>пункт 26</w:t>
        </w:r>
      </w:hyperlink>
      <w:r>
        <w:rPr/>
        <w:t xml:space="preserve"> изложить в следующей редакции:</w:t>
      </w:r>
    </w:p>
    <w:p>
      <w:pPr>
        <w:pStyle w:val="ConsPlusNormal"/>
        <w:spacing w:before="200" w:after="0"/>
        <w:ind w:firstLine="540"/>
        <w:jc w:val="both"/>
        <w:rPr/>
      </w:pPr>
      <w:r>
        <w:rPr/>
        <w:t xml:space="preserve">"26. 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12">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0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устанавливаются в соответствии со </w:t>
      </w:r>
      <w:hyperlink r:id="rId13">
        <w:r>
          <w:rPr>
            <w:rStyle w:val="InternetLink"/>
            <w:color w:val="0000FF"/>
          </w:rPr>
          <w:t>статьей 30</w:t>
        </w:r>
      </w:hyperlink>
      <w:r>
        <w:rPr/>
        <w:t xml:space="preserve"> Федерального закона от 29 ноября 2010 года N 326-ФЗ "Об обязательном медицинском страховании в Российской Федерации" тарифным соглашением о реализации территориальной программы обязательного медицинского страхования Костромской области (далее - Тарифное соглашение), заключаемым между департаментом здравоохранения Костромской области, территориальным фондом обязательного медицинского страхования Костром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4">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нной в Костромской области в установленном порядке.";</w:t>
      </w:r>
    </w:p>
    <w:p>
      <w:pPr>
        <w:pStyle w:val="ConsPlusNormal"/>
        <w:spacing w:before="200" w:after="0"/>
        <w:ind w:firstLine="540"/>
        <w:jc w:val="both"/>
        <w:rPr/>
      </w:pPr>
      <w:r>
        <w:rPr/>
        <w:t xml:space="preserve">в </w:t>
      </w:r>
      <w:hyperlink r:id="rId15">
        <w:r>
          <w:rPr>
            <w:rStyle w:val="InternetLink"/>
            <w:color w:val="0000FF"/>
          </w:rPr>
          <w:t>абзаце шестом пункта 27</w:t>
        </w:r>
      </w:hyperlink>
      <w:r>
        <w:rPr/>
        <w:t xml:space="preserve"> слова "в приложении N 3" заменить словами "в приложении N 4";</w:t>
      </w:r>
    </w:p>
    <w:p>
      <w:pPr>
        <w:pStyle w:val="ConsPlusNormal"/>
        <w:spacing w:before="200" w:after="0"/>
        <w:ind w:firstLine="540"/>
        <w:jc w:val="both"/>
        <w:rPr/>
      </w:pPr>
      <w:hyperlink r:id="rId16">
        <w:r>
          <w:rPr>
            <w:rStyle w:val="InternetLink"/>
            <w:color w:val="0000FF"/>
          </w:rPr>
          <w:t>пункт 30</w:t>
        </w:r>
      </w:hyperlink>
      <w:r>
        <w:rPr/>
        <w:t xml:space="preserve"> изложить в следующей редакции:</w:t>
      </w:r>
    </w:p>
    <w:p>
      <w:pPr>
        <w:pStyle w:val="ConsPlusNormal"/>
        <w:spacing w:before="200" w:after="0"/>
        <w:ind w:firstLine="540"/>
        <w:jc w:val="both"/>
        <w:rPr/>
      </w:pPr>
      <w:r>
        <w:rPr/>
        <w:t>"30. 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00" w:after="0"/>
        <w:ind w:firstLine="540"/>
        <w:jc w:val="both"/>
        <w:rPr/>
      </w:pPr>
      <w:r>
        <w:rPr/>
        <w:t>1) 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0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0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0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0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00" w:after="0"/>
        <w:ind w:firstLine="540"/>
        <w:jc w:val="both"/>
        <w:rPr/>
      </w:pPr>
      <w:r>
        <w:rPr/>
        <w:t>углубленной диспансеризации;</w:t>
      </w:r>
    </w:p>
    <w:p>
      <w:pPr>
        <w:pStyle w:val="ConsPlusNormal"/>
        <w:spacing w:before="200" w:after="0"/>
        <w:ind w:firstLine="540"/>
        <w:jc w:val="both"/>
        <w:rPr/>
      </w:pPr>
      <w:r>
        <w:rPr/>
        <w:t>2) 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ConsPlusNormal"/>
        <w:spacing w:before="200" w:after="0"/>
        <w:ind w:firstLine="540"/>
        <w:jc w:val="both"/>
        <w:rPr/>
      </w:pPr>
      <w:r>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9 к Программе;</w:t>
      </w:r>
    </w:p>
    <w:p>
      <w:pPr>
        <w:pStyle w:val="ConsPlusNormal"/>
        <w:spacing w:before="200" w:after="0"/>
        <w:ind w:firstLine="540"/>
        <w:jc w:val="both"/>
        <w:rPr/>
      </w:pPr>
      <w:r>
        <w:rPr/>
        <w:t>3) при оплате медицинской помощи, оказанной в условиях дневного стационара:</w:t>
      </w:r>
    </w:p>
    <w:p>
      <w:pPr>
        <w:pStyle w:val="ConsPlusNormal"/>
        <w:spacing w:before="20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9 к Программе;</w:t>
      </w:r>
    </w:p>
    <w:p>
      <w:pPr>
        <w:pStyle w:val="ConsPlusNormal"/>
        <w:spacing w:before="200" w:after="0"/>
        <w:ind w:firstLine="540"/>
        <w:jc w:val="both"/>
        <w:rPr/>
      </w:pPr>
      <w:r>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00" w:after="0"/>
        <w:ind w:firstLine="540"/>
        <w:jc w:val="both"/>
        <w:rPr/>
      </w:pPr>
      <w:r>
        <w:rPr/>
        <w:t>по подушевому нормативу финансирования;</w:t>
      </w:r>
    </w:p>
    <w:p>
      <w:pPr>
        <w:pStyle w:val="ConsPlusNormal"/>
        <w:spacing w:before="20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0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00" w:after="0"/>
        <w:ind w:firstLine="540"/>
        <w:jc w:val="both"/>
        <w:rPr/>
      </w:pPr>
      <w:r>
        <w:rPr/>
        <w:t xml:space="preserve">Оплата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w:t>
      </w:r>
      <w:hyperlink r:id="rId17">
        <w:r>
          <w:rPr>
            <w:rStyle w:val="InternetLink"/>
            <w:color w:val="0000FF"/>
          </w:rPr>
          <w:t>законом</w:t>
        </w:r>
      </w:hyperlink>
      <w:r>
        <w:rPr/>
        <w:t xml:space="preserve"> от 21 ноября 2011 года N 323-ФЗ "Об основах охраны здоровья граждан в Российской Федерации".</w:t>
      </w:r>
    </w:p>
    <w:p>
      <w:pPr>
        <w:pStyle w:val="ConsPlusNormal"/>
        <w:spacing w:before="20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и фельдшерско-акушерских пунктов.</w:t>
      </w:r>
    </w:p>
    <w:p>
      <w:pPr>
        <w:pStyle w:val="ConsPlusNormal"/>
        <w:spacing w:before="200" w:after="0"/>
        <w:ind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spacing w:before="20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медицинской организации соответствующей лицензии на медицинскую деятельность, указания на соответствующие работы (услуги).</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врачом, оказывающим первичную медико-санитарную помощь, в том числе первичную специализированную, при наличии медицинских показаний, в сроки, установленные настоящей Программой.</w:t>
      </w:r>
    </w:p>
    <w:p>
      <w:pPr>
        <w:pStyle w:val="ConsPlusNormal"/>
        <w:spacing w:before="200" w:after="0"/>
        <w:ind w:firstLine="540"/>
        <w:jc w:val="both"/>
        <w:rPr/>
      </w:pPr>
      <w:r>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ConsPlusNormal"/>
        <w:spacing w:before="200" w:after="0"/>
        <w:ind w:firstLine="540"/>
        <w:jc w:val="both"/>
        <w:rPr/>
      </w:pPr>
      <w:r>
        <w:rPr/>
        <w:t>В рамках реализации базовой программы обязательного медицинского страхования и территориальной программы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случае:</w:t>
      </w:r>
    </w:p>
    <w:p>
      <w:pPr>
        <w:pStyle w:val="ConsPlusNormal"/>
        <w:spacing w:before="20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ConsPlusNormal"/>
        <w:spacing w:before="200" w:after="0"/>
        <w:ind w:firstLine="540"/>
        <w:jc w:val="both"/>
        <w:rPr/>
      </w:pPr>
      <w:r>
        <w:rPr/>
        <w:t>наличия у застрахованных граждан новой коронавирусной инфекции (COVID-19), в том числе для оценки результатов проводимого лечения;</w:t>
      </w:r>
    </w:p>
    <w:p>
      <w:pPr>
        <w:pStyle w:val="ConsPlusNormal"/>
        <w:spacing w:before="200" w:after="0"/>
        <w:ind w:firstLine="540"/>
        <w:jc w:val="both"/>
        <w:rPr/>
      </w:pPr>
      <w:r>
        <w:rPr/>
        <w:t>положительного результата исследования на выявление возбудителя новой коронавирусной инфекцией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00" w:after="0"/>
        <w:ind w:firstLine="540"/>
        <w:jc w:val="both"/>
        <w:rPr/>
      </w:pPr>
      <w:hyperlink r:id="rId18">
        <w:r>
          <w:rPr>
            <w:rStyle w:val="InternetLink"/>
            <w:color w:val="0000FF"/>
          </w:rPr>
          <w:t>абзацы второй</w:t>
        </w:r>
      </w:hyperlink>
      <w:r>
        <w:rPr/>
        <w:t xml:space="preserve">, </w:t>
      </w:r>
      <w:hyperlink r:id="rId19">
        <w:r>
          <w:rPr>
            <w:rStyle w:val="InternetLink"/>
            <w:color w:val="0000FF"/>
          </w:rPr>
          <w:t>третий пункта 36</w:t>
        </w:r>
      </w:hyperlink>
      <w:r>
        <w:rPr/>
        <w:t xml:space="preserve"> изложить в следующей редакции:</w:t>
      </w:r>
    </w:p>
    <w:p>
      <w:pPr>
        <w:pStyle w:val="ConsPlusNormal"/>
        <w:spacing w:before="200" w:after="0"/>
        <w:ind w:firstLine="540"/>
        <w:jc w:val="both"/>
        <w:rPr/>
      </w:pPr>
      <w:r>
        <w:rPr/>
        <w:t>"Населению Костромской области в 2022 году гарантируется предоставление бесплатной медицинской помощи общей стоимостью 10 985 617,8 тыс. рублей; в 2023 году - 11 341 813,8 тыс. рублей; в 2024 году - 11 918 800,3 тыс. рублей.</w:t>
      </w:r>
    </w:p>
    <w:p>
      <w:pPr>
        <w:pStyle w:val="ConsPlusNormal"/>
        <w:spacing w:before="200" w:after="0"/>
        <w:ind w:firstLine="540"/>
        <w:jc w:val="both"/>
        <w:rPr/>
      </w:pPr>
      <w:r>
        <w:rPr/>
        <w:t>За счет средств бюджета Костромской области гарантируется предоставление бесплатной медицинской помощи стоимостью в 2022 году 2 018 739,2 тыс. рублей; в 2023 году - 1 879 629,9 тыс. рублей; в 2024 году - 1 891 866,3 тыс. рублей.";</w:t>
      </w:r>
    </w:p>
    <w:p>
      <w:pPr>
        <w:pStyle w:val="ConsPlusNormal"/>
        <w:spacing w:before="200" w:after="0"/>
        <w:ind w:firstLine="540"/>
        <w:jc w:val="both"/>
        <w:rPr/>
      </w:pPr>
      <w:hyperlink r:id="rId20">
        <w:r>
          <w:rPr>
            <w:rStyle w:val="InternetLink"/>
            <w:color w:val="0000FF"/>
          </w:rPr>
          <w:t>подпункт 7 пункта 39</w:t>
        </w:r>
      </w:hyperlink>
      <w:r>
        <w:rPr/>
        <w:t xml:space="preserve"> изложить в следующей редакции:</w:t>
      </w:r>
    </w:p>
    <w:p>
      <w:pPr>
        <w:pStyle w:val="ConsPlusNormal"/>
        <w:spacing w:before="200" w:after="0"/>
        <w:ind w:firstLine="540"/>
        <w:jc w:val="both"/>
        <w:rPr/>
      </w:pPr>
      <w:r>
        <w:rPr/>
        <w:t>"7) 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spacing w:before="200" w:after="0"/>
        <w:ind w:firstLine="540"/>
        <w:jc w:val="both"/>
        <w:rPr/>
      </w:pPr>
      <w:hyperlink r:id="rId21">
        <w:r>
          <w:rPr>
            <w:rStyle w:val="InternetLink"/>
            <w:color w:val="0000FF"/>
          </w:rPr>
          <w:t>главу 6</w:t>
        </w:r>
      </w:hyperlink>
      <w:r>
        <w:rPr/>
        <w:t xml:space="preserve"> изложить в следующей редакции:</w:t>
      </w:r>
    </w:p>
    <w:p>
      <w:pPr>
        <w:pStyle w:val="ConsPlusNormal"/>
        <w:spacing w:before="200" w:after="0"/>
        <w:jc w:val="center"/>
        <w:rPr/>
      </w:pPr>
      <w:r>
        <w:rPr/>
        <w:t>"Глава 6. НОРМАТИВЫ ОБЪЕМА МЕДИЦИНСКОЙ ПОМОЩИ, НОРМАТИВЫ</w:t>
      </w:r>
    </w:p>
    <w:p>
      <w:pPr>
        <w:pStyle w:val="ConsPlusNormal"/>
        <w:jc w:val="center"/>
        <w:rPr/>
      </w:pPr>
      <w:r>
        <w:rPr/>
        <w:t>ФИНАНСОВЫХ ЗАТРАТ НА ЕДИНИЦУ ОБЪЕМА МЕДИЦИНСКОЙ ПОМОЩИ,</w:t>
      </w:r>
    </w:p>
    <w:p>
      <w:pPr>
        <w:pStyle w:val="ConsPlusNormal"/>
        <w:jc w:val="center"/>
        <w:rPr/>
      </w:pPr>
      <w:r>
        <w:rPr/>
        <w:t>ПОДУШЕВЫЕ НОРМАТИВЫ ФИНАНСИРОВАНИЯ</w:t>
      </w:r>
    </w:p>
    <w:p>
      <w:pPr>
        <w:pStyle w:val="ConsPlusNormal"/>
        <w:jc w:val="both"/>
        <w:rPr/>
      </w:pPr>
      <w:r>
        <w:rPr/>
      </w:r>
    </w:p>
    <w:p>
      <w:pPr>
        <w:pStyle w:val="ConsPlusNormal"/>
        <w:ind w:firstLine="540"/>
        <w:jc w:val="both"/>
        <w:rPr/>
      </w:pPr>
      <w:r>
        <w:rPr/>
        <w:t>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00" w:after="0"/>
        <w:ind w:firstLine="540"/>
        <w:jc w:val="both"/>
        <w:rPr/>
      </w:pPr>
      <w:r>
        <w:rPr/>
        <w:t>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00" w:after="0"/>
        <w:ind w:firstLine="540"/>
        <w:jc w:val="both"/>
        <w:rPr/>
      </w:pPr>
      <w:r>
        <w:rPr/>
        <w:t>Подушевые нормативы финансового обеспече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областного бюджета (в расчете на 1 жителя) - в 2022 году - 3 242,8 рубля, в 2023 году - 3 019,3 рубля, в 2024 году - 3 039,0 рубля;</w:t>
      </w:r>
    </w:p>
    <w:p>
      <w:pPr>
        <w:pStyle w:val="ConsPlusNormal"/>
        <w:spacing w:before="200" w:after="0"/>
        <w:ind w:firstLine="540"/>
        <w:jc w:val="both"/>
        <w:rPr/>
      </w:pPr>
      <w:r>
        <w:rPr/>
        <w:t>за счет средств обязательного медицинского страхования - в рамках базовой программы обязательного медицинского страхования (в расчете на 1 застрахованное лицо) - в 2022 году - 14 048,5 рубля, в 2023 году - 14 824,5 рубля, в 2024 году - 15 709,3 рубля, средства на обеспечение выполнения территориальным фондом обязательного медицинского страхования своих функций в 2022 году - 131,3 рубля, в 2023 году - 131,3 рубля, в 2024 году - 131,3 рубля.</w:t>
      </w:r>
    </w:p>
    <w:p>
      <w:pPr>
        <w:pStyle w:val="ConsPlusNormal"/>
        <w:spacing w:before="200" w:after="0"/>
        <w:ind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00" w:after="0"/>
        <w:ind w:firstLine="540"/>
        <w:jc w:val="both"/>
        <w:rPr/>
      </w:pPr>
      <w:r>
        <w:rPr/>
        <w:t>для медицинских организаций, обслуживающих до 20 тыс. человек, - 1,113;</w:t>
      </w:r>
    </w:p>
    <w:p>
      <w:pPr>
        <w:pStyle w:val="ConsPlusNormal"/>
        <w:spacing w:before="200" w:after="0"/>
        <w:ind w:firstLine="540"/>
        <w:jc w:val="both"/>
        <w:rPr/>
      </w:pPr>
      <w:r>
        <w:rPr/>
        <w:t>для медицинских организаций, обслуживающих свыше 20 тысяч человек, - 1,04.</w:t>
      </w:r>
    </w:p>
    <w:p>
      <w:pPr>
        <w:pStyle w:val="ConsPlusNormal"/>
        <w:spacing w:before="20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00" w:after="0"/>
        <w:ind w:firstLine="540"/>
        <w:jc w:val="both"/>
        <w:rPr/>
      </w:pPr>
      <w:r>
        <w:rPr/>
        <w:t>Размер финансового обеспечения фельдшерских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ConsPlusNormal"/>
        <w:spacing w:before="200" w:after="0"/>
        <w:ind w:firstLine="540"/>
        <w:jc w:val="both"/>
        <w:rPr/>
      </w:pPr>
      <w:r>
        <w:rPr/>
        <w:t>для фельдшерского или фельдшерско-акушерского пункта, обслуживающего от 100 до 900 жителей, - 1 087,7 тыс. рублей;</w:t>
      </w:r>
    </w:p>
    <w:p>
      <w:pPr>
        <w:pStyle w:val="ConsPlusNormal"/>
        <w:spacing w:before="200" w:after="0"/>
        <w:ind w:firstLine="540"/>
        <w:jc w:val="both"/>
        <w:rPr/>
      </w:pPr>
      <w:r>
        <w:rPr/>
        <w:t>для фельдшерского или фельдшерско-акушерского пункта, обслуживающего от 900 до 1 500 жителей, - 1 723,1 тыс. рублей;</w:t>
      </w:r>
    </w:p>
    <w:p>
      <w:pPr>
        <w:pStyle w:val="ConsPlusNormal"/>
        <w:spacing w:before="200" w:after="0"/>
        <w:ind w:firstLine="540"/>
        <w:jc w:val="both"/>
        <w:rPr/>
      </w:pPr>
      <w:r>
        <w:rPr/>
        <w:t>для фельдшерского или фельдшерско-акушерского пункта, обслуживающего от 1 500 до 2 000 жителей, - 1 934,9 тыс. рублей.</w:t>
      </w:r>
    </w:p>
    <w:p>
      <w:pPr>
        <w:pStyle w:val="ConsPlusNormal"/>
        <w:spacing w:before="200" w:after="0"/>
        <w:ind w:firstLine="540"/>
        <w:jc w:val="both"/>
        <w:rPr/>
      </w:pPr>
      <w:r>
        <w:rPr/>
        <w:t>Размер финансового обеспечения фельдшерских, фельдшерско-акушерских пунктов, обслуживающих до 100 жителей, устанавливается с учетом понижающего коэффициента 0,5 к размеру финансового обеспечения фельдшерского или фельдшерско-акушерского пункта, обслуживающего от 100 до 900 жителей.</w:t>
      </w:r>
    </w:p>
    <w:p>
      <w:pPr>
        <w:pStyle w:val="ConsPlusNormal"/>
        <w:spacing w:before="200" w:after="0"/>
        <w:ind w:firstLine="540"/>
        <w:jc w:val="both"/>
        <w:rPr/>
      </w:pPr>
      <w:r>
        <w:rPr/>
        <w:t xml:space="preserve">В случае неполного соответствия требованиям, установленным </w:t>
      </w:r>
      <w:hyperlink r:id="rId22">
        <w:r>
          <w:rPr>
            <w:rStyle w:val="InternetLink"/>
            <w:color w:val="0000FF"/>
          </w:rPr>
          <w:t>положением</w:t>
        </w:r>
      </w:hyperlink>
      <w:r>
        <w:rPr/>
        <w:t xml:space="preserve"> об организации первичной медико-санитарной помощи взрослому населению, утвержденным Приказом Министерства здравоохранения и социального развития Российской Федерации от 15 мая 2012 года N 543н "Об утверждении положения об организации оказания первичной медико-санитарной помощи взрослому населению", комиссией по разработке территориальной программы обязательного медицинского страхования может устанавливаться размер финансового обеспечения фельдшерских, фельдшерско-акушерских пунктов с учетом понижающего коэффициента в зависимости от численности населения, обслуживаемого фельдшерским, фельдшерско-акушерским пунктом.</w:t>
      </w:r>
    </w:p>
    <w:p>
      <w:pPr>
        <w:pStyle w:val="ConsPlusNormal"/>
        <w:spacing w:before="200" w:after="0"/>
        <w:ind w:firstLine="540"/>
        <w:jc w:val="both"/>
        <w:rPr/>
      </w:pPr>
      <w:r>
        <w:rPr/>
        <w:t>Прогнозный объе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за счет средств бюджета Федерального фонда обязательного медицинского страхования жителям Костромской области на 2022 год, составляет: в условиях дневных стационаров (первичная медико-санитарная помощь, специализированная медицинская помощь) - 1 501 случай лечения, в том числе по профилю "онкология" - 243 случая лечения, по оказанию медицинской помощи при экстракорпоральном оплодотворении - 38 случаев лечения; в условиях круглосуточного стационара (специализированная, в том числе высокотехнологичная, медицинская помощь) - 7 148 случаев госпитализации, в том числе по профилю "онкология" - 698 случаев госпитализации, для медицинской реабилитации в специализированных медицинских организациях и реабилитационных отделениях - 613 случаев госпитализации.</w:t>
      </w:r>
    </w:p>
    <w:p>
      <w:pPr>
        <w:pStyle w:val="ConsPlusNormal"/>
        <w:spacing w:before="200" w:after="0"/>
        <w:ind w:firstLine="540"/>
        <w:jc w:val="both"/>
        <w:rPr/>
      </w:pPr>
      <w:r>
        <w:rPr/>
        <w:t>Нормативы объема медицинской помощи в 2022 году по уровням оказания медицинской помощи с учетом этапов оказания медицинской помощи в соответствии с порядками оказания медицинской помощи распределяются следующим образом:</w:t>
      </w:r>
    </w:p>
    <w:p>
      <w:pPr>
        <w:pStyle w:val="ConsPlusNormal"/>
        <w:jc w:val="both"/>
        <w:rPr/>
      </w:pPr>
      <w:r>
        <w:rPr/>
      </w:r>
    </w:p>
    <w:p>
      <w:pPr>
        <w:pStyle w:val="ConsPlusNormal"/>
        <w:jc w:val="center"/>
        <w:rPr/>
      </w:pPr>
      <w:r>
        <w:rPr/>
        <w:t>Первый уровень оказания медицинской помощ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28"/>
        <w:gridCol w:w="1134"/>
        <w:gridCol w:w="1020"/>
        <w:gridCol w:w="1134"/>
        <w:gridCol w:w="907"/>
        <w:gridCol w:w="850"/>
        <w:gridCol w:w="907"/>
        <w:gridCol w:w="119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ая помощь (госпитализац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лиативная стационарная помощь (койко-дн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дневных стационарах (случаев лечения)</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ая медицинская помощ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ая медицинская помощь (вызовов)</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в неотло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я</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рамках базовой программы обязательного медицинского страхования (на 1 застрахованное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46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87</w:t>
            </w:r>
          </w:p>
        </w:tc>
      </w:tr>
    </w:tbl>
    <w:p>
      <w:pPr>
        <w:pStyle w:val="ConsPlusNormal"/>
        <w:jc w:val="both"/>
        <w:rPr/>
      </w:pPr>
      <w:r>
        <w:rPr/>
      </w:r>
    </w:p>
    <w:p>
      <w:pPr>
        <w:pStyle w:val="ConsPlusNormal"/>
        <w:jc w:val="center"/>
        <w:rPr/>
      </w:pPr>
      <w:r>
        <w:rPr/>
        <w:t>Второй уровень оказания медицинской помощ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28"/>
        <w:gridCol w:w="1134"/>
        <w:gridCol w:w="1020"/>
        <w:gridCol w:w="1134"/>
        <w:gridCol w:w="907"/>
        <w:gridCol w:w="850"/>
        <w:gridCol w:w="907"/>
        <w:gridCol w:w="119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ая помощь (госпитализац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лиативная стационарная помощь (койко-дн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дневных стационарах (случаев)</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ая медицинская помощ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ая медицинская помощь (вызовов)</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в неотло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я</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рамках базовой программы обязательного медицинского страхования (на 1 застрахованное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6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12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544</w:t>
            </w:r>
          </w:p>
        </w:tc>
      </w:tr>
    </w:tbl>
    <w:p>
      <w:pPr>
        <w:pStyle w:val="ConsPlusNormal"/>
        <w:jc w:val="both"/>
        <w:rPr/>
      </w:pPr>
      <w:r>
        <w:rPr/>
      </w:r>
    </w:p>
    <w:p>
      <w:pPr>
        <w:pStyle w:val="ConsPlusNormal"/>
        <w:jc w:val="center"/>
        <w:rPr/>
      </w:pPr>
      <w:r>
        <w:rPr/>
        <w:t>Третий уровень оказания медицинской помощ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1928"/>
        <w:gridCol w:w="1134"/>
        <w:gridCol w:w="993"/>
        <w:gridCol w:w="1134"/>
        <w:gridCol w:w="907"/>
        <w:gridCol w:w="907"/>
        <w:gridCol w:w="850"/>
        <w:gridCol w:w="119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ционарная помощь (госпитализац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лиативная стационарная помощь (койко-дн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дневных стационарах (случаев)</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ая медицинская помощ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ая медицинская помощь (вызовов)</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в неотложной форм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я</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рамках базовой программы обязательного медицинского страхования (на 1 застрахованное ли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1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7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21</w:t>
            </w:r>
          </w:p>
        </w:tc>
      </w:tr>
    </w:tbl>
    <w:p>
      <w:pPr>
        <w:pStyle w:val="ConsPlusNormal"/>
        <w:jc w:val="both"/>
        <w:rPr/>
      </w:pPr>
      <w:r>
        <w:rPr/>
      </w:r>
    </w:p>
    <w:p>
      <w:pPr>
        <w:pStyle w:val="ConsPlusNormal"/>
        <w:jc w:val="center"/>
        <w:rPr/>
      </w:pPr>
      <w:r>
        <w:rPr/>
        <w:t>Нормативы объема оказания и нормативы финансовых затрат</w:t>
      </w:r>
    </w:p>
    <w:p>
      <w:pPr>
        <w:pStyle w:val="ConsPlusNormal"/>
        <w:jc w:val="center"/>
        <w:rPr/>
      </w:pPr>
      <w:r>
        <w:rPr/>
        <w:t>на единицу медицинской помощи на 2022-2024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79" w:type="dxa"/>
        <w:jc w:val="left"/>
        <w:tblInd w:w="-67" w:type="dxa"/>
        <w:tblLayout w:type="fixed"/>
        <w:tblCellMar>
          <w:top w:w="102" w:type="dxa"/>
          <w:left w:w="62" w:type="dxa"/>
          <w:bottom w:w="102" w:type="dxa"/>
          <w:right w:w="62" w:type="dxa"/>
        </w:tblCellMar>
      </w:tblPr>
      <w:tblGrid>
        <w:gridCol w:w="4082"/>
        <w:gridCol w:w="1304"/>
        <w:gridCol w:w="1134"/>
        <w:gridCol w:w="1587"/>
        <w:gridCol w:w="1191"/>
        <w:gridCol w:w="1587"/>
        <w:gridCol w:w="1134"/>
        <w:gridCol w:w="1560"/>
      </w:tblGrid>
      <w:tr>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и условия оказания медицинской помощ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 на 1 жителя</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r>
      <w:tr>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объема медицинской помощ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финансовых затрат на единицу объема медицинской помощи,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объема медицинской помощ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финансовых затрат на единицу объема медицинской помощ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объема медицинской помо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ы финансовых затрат на единицу объема медицинской помощи, руб.</w:t>
            </w:r>
          </w:p>
        </w:tc>
      </w:tr>
      <w:tr>
        <w:trPr/>
        <w:tc>
          <w:tcPr>
            <w:tcW w:w="135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За счет бюджетных ассигнований бюджета Костромской области&lt;1&gt;</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амбулаторных условиях,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 профилактической и иными целями&lt;2&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6</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вязи с заболеваниями - обращений&lt;3&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3</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В условиях дневных стационаров (первичная медико-санитарная помощь, специализированная медицинская помощь)&lt;4&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ев 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33,1</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Специализированная, в том числе высокотехнологичная, медицинская помощь в условиях круглосуточного стациона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ев госпит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34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435,6</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Паллиатив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вичная медицинская помощь, в том числе доврачебная и врачебная&lt;5&gt; - всего,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ещение по паллиативной медицинской помощи без учета посещений на дому патронажными бригад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ещения на дому выездными патронажными бригад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6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87,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1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17,1</w:t>
            </w:r>
          </w:p>
        </w:tc>
      </w:tr>
      <w:tr>
        <w:trPr/>
        <w:tc>
          <w:tcPr>
            <w:tcW w:w="135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В рамках базовой программы обязательного медицинского страхования</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Скорая, в том числе скорая специализированная, медицинская помощ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4,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3,3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Первичная медико-санитарная помощ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амбулаторных условиях,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ещения с профилактическими и иными целями&lt;6&gt; - всего, из н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комплексных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профилактических медицинских осмотр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х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1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65,8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диспансеризации - всего,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х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9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04,6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углубленной диспансериз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х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осещений с иными целя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9</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неотложной форм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2</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вязи с заболеваниями - обращений&lt;3&gt; - всего, из н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9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98,1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тдельных диагностических (лабораторных) исследова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ьютерная томограф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6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4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6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57,2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нитно-резонансная томограф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6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6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18,2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ьтразвуковое исследование сердечно-сосудистой систем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2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2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1</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доскопическое диагностическое исслед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9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9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7,8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екулярно-генетическое исследование с целью диагностики онкологических заболева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174,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87,7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3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3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71,9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стирование на выявление новой коронавирусной инфекции (COVID-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9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ращение по заболеванию при оказании медицинской помощи по профилю "Медицинская реабилит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х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38,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5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555,4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В условиях дневных стационаров (первичная медико-санитарная помощь, специализированная медицинская помощь) - (за исключением федеральных медицинских организаций),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85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19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86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3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8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84,9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оказания медицинской помощи по профилю "онкология"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186,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0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165,8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оказания медицинской помощи при экстракорпоральном оплодотворении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72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7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728,5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Специализированная, в том числе высокотехнологичная, медицинская помощь в условиях круглосуточного стационара&lt;7&gt; - (за исключением федеральных медицинских организаций),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63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3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63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6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801,0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оказания медицинской помощи по профилю "онкология"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25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8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804,8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медицинской реабилитации в специализированных медицинских организациях и реабилитационных отделениях медицинских организаций&lt;8&gt; (за исключением федеральных медицинских организац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4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66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4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7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074,6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 841,3 рубля, 2023 год - 7 115 рублей, 2024 год - 7 399,6 рубля.</w:t>
      </w:r>
    </w:p>
    <w:p>
      <w:pPr>
        <w:pStyle w:val="ConsPlusNormal"/>
        <w:spacing w:before="200" w:after="0"/>
        <w:ind w:firstLine="540"/>
        <w:jc w:val="both"/>
        <w:rPr/>
      </w:pPr>
      <w:r>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00" w:after="0"/>
        <w:ind w:firstLine="540"/>
        <w:jc w:val="both"/>
        <w:rPr/>
      </w:pPr>
      <w:r>
        <w:rPr/>
        <w:t>&lt;3&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00" w:after="0"/>
        <w:ind w:firstLine="540"/>
        <w:jc w:val="both"/>
        <w:rPr/>
      </w:pPr>
      <w:r>
        <w:rPr/>
        <w:t>&lt;4&gt; Включая случаи оказания паллиативной медицинской помощи в условиях дневного стационара.</w:t>
      </w:r>
    </w:p>
    <w:p>
      <w:pPr>
        <w:pStyle w:val="ConsPlusNormal"/>
        <w:spacing w:before="200" w:after="0"/>
        <w:ind w:firstLine="540"/>
        <w:jc w:val="both"/>
        <w:rPr/>
      </w:pPr>
      <w:r>
        <w:rPr/>
        <w:t>&lt;5&gt; Включены в норматив объема первичной медико-санитарной помощи в амбулаторных условиях.</w:t>
      </w:r>
    </w:p>
    <w:p>
      <w:pPr>
        <w:pStyle w:val="ConsPlusNormal"/>
        <w:spacing w:before="200" w:after="0"/>
        <w:ind w:firstLine="540"/>
        <w:jc w:val="both"/>
        <w:rPr/>
      </w:pPr>
      <w:r>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00" w:after="0"/>
        <w:ind w:firstLine="540"/>
        <w:jc w:val="both"/>
        <w:rPr/>
      </w:pPr>
      <w:r>
        <w:rPr/>
        <w:t>&lt;7&gt;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2 год составляет 116 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ConsPlusNormal"/>
        <w:spacing w:before="200" w:after="0"/>
        <w:ind w:firstLine="540"/>
        <w:jc w:val="both"/>
        <w:rPr/>
      </w:pPr>
      <w:r>
        <w:rPr/>
        <w:t>&lt;8&gt; Нормативы объема включают не менее 25 процентов для медицинской реабилитации детей в возрасте 0-17 лет с учетом реальной потребности.";</w:t>
      </w:r>
    </w:p>
    <w:p>
      <w:pPr>
        <w:pStyle w:val="ConsPlusNormal"/>
        <w:spacing w:before="200" w:after="0"/>
        <w:ind w:firstLine="540"/>
        <w:jc w:val="both"/>
        <w:rPr/>
      </w:pPr>
      <w:hyperlink r:id="rId23">
        <w:r>
          <w:rPr>
            <w:rStyle w:val="InternetLink"/>
            <w:color w:val="0000FF"/>
          </w:rPr>
          <w:t>пункт 53</w:t>
        </w:r>
      </w:hyperlink>
      <w:r>
        <w:rPr/>
        <w:t xml:space="preserve"> изложить в следующей редакции:</w:t>
      </w:r>
    </w:p>
    <w:p>
      <w:pPr>
        <w:pStyle w:val="ConsPlusNormal"/>
        <w:spacing w:before="200" w:after="0"/>
        <w:ind w:firstLine="540"/>
        <w:jc w:val="both"/>
        <w:rPr/>
      </w:pPr>
      <w:r>
        <w:rPr/>
        <w:t>"53. Критериями доступности медицинской помощи являются:</w:t>
      </w:r>
    </w:p>
    <w:p>
      <w:pPr>
        <w:pStyle w:val="ConsPlusNormal"/>
        <w:spacing w:before="20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00" w:after="0"/>
        <w:ind w:firstLine="540"/>
        <w:jc w:val="both"/>
        <w:rPr/>
      </w:pPr>
      <w:r>
        <w:rPr/>
        <w:t>доля расходов на оказание медицинской помощи в условиях дневных стационаров в общих расходах на Программу;</w:t>
      </w:r>
    </w:p>
    <w:p>
      <w:pPr>
        <w:pStyle w:val="ConsPlusNormal"/>
        <w:spacing w:before="200" w:after="0"/>
        <w:ind w:firstLine="540"/>
        <w:jc w:val="both"/>
        <w:rPr/>
      </w:pPr>
      <w:r>
        <w:rPr/>
        <w:t>доля расходов на оказание медицинской помощи в амбулаторных условиях в неотложной форме в общих расходах на Программу;</w:t>
      </w:r>
    </w:p>
    <w:p>
      <w:pPr>
        <w:pStyle w:val="ConsPlusNormal"/>
        <w:spacing w:before="200" w:after="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0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0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0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0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0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00" w:after="0"/>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00" w:after="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2 году - не менее 60 процентов, в 2023 и 2024 годах - не менее 70 процентов);</w:t>
      </w:r>
    </w:p>
    <w:p>
      <w:pPr>
        <w:pStyle w:val="ConsPlusNormal"/>
        <w:spacing w:before="200" w:after="0"/>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spacing w:before="200" w:after="0"/>
        <w:ind w:firstLine="540"/>
        <w:jc w:val="both"/>
        <w:rPr/>
      </w:pPr>
      <w:hyperlink r:id="rId24">
        <w:r>
          <w:rPr>
            <w:rStyle w:val="InternetLink"/>
            <w:color w:val="0000FF"/>
          </w:rPr>
          <w:t>таблицы N 2</w:t>
        </w:r>
      </w:hyperlink>
      <w:r>
        <w:rPr/>
        <w:t xml:space="preserve">, </w:t>
      </w:r>
      <w:hyperlink r:id="rId25">
        <w:r>
          <w:rPr>
            <w:rStyle w:val="InternetLink"/>
            <w:color w:val="0000FF"/>
          </w:rPr>
          <w:t>3 главы 9</w:t>
        </w:r>
      </w:hyperlink>
      <w:r>
        <w:rPr/>
        <w:t xml:space="preserve"> "Сводный расчет стоимости Программы" изложить в следующей редакции:</w:t>
      </w:r>
    </w:p>
    <w:p>
      <w:pPr>
        <w:pStyle w:val="ConsPlusNormal"/>
        <w:jc w:val="both"/>
        <w:rPr/>
      </w:pPr>
      <w:r>
        <w:rPr/>
      </w:r>
    </w:p>
    <w:p>
      <w:pPr>
        <w:pStyle w:val="ConsPlusNormal"/>
        <w:jc w:val="right"/>
        <w:rPr/>
      </w:pPr>
      <w:r>
        <w:rPr/>
        <w:t>"Таблица N 2</w:t>
      </w:r>
    </w:p>
    <w:p>
      <w:pPr>
        <w:pStyle w:val="ConsPlusNormal"/>
        <w:jc w:val="both"/>
        <w:rPr/>
      </w:pPr>
      <w:r>
        <w:rPr/>
      </w:r>
    </w:p>
    <w:p>
      <w:pPr>
        <w:pStyle w:val="ConsPlusNormal"/>
        <w:jc w:val="center"/>
        <w:rPr/>
      </w:pPr>
      <w:r>
        <w:rPr/>
        <w:t>Стоимость территориальной программы</w:t>
      </w:r>
    </w:p>
    <w:p>
      <w:pPr>
        <w:pStyle w:val="ConsPlusNormal"/>
        <w:jc w:val="center"/>
        <w:rPr/>
      </w:pPr>
      <w:r>
        <w:rPr/>
        <w:t>государственных гарантий бесплатного оказания гражданам</w:t>
      </w:r>
    </w:p>
    <w:p>
      <w:pPr>
        <w:pStyle w:val="ConsPlusNormal"/>
        <w:jc w:val="center"/>
        <w:rPr/>
      </w:pPr>
      <w:r>
        <w:rPr/>
        <w:t>медицинской помощи в Костромской области по источникам</w:t>
      </w:r>
    </w:p>
    <w:p>
      <w:pPr>
        <w:pStyle w:val="ConsPlusNormal"/>
        <w:jc w:val="center"/>
        <w:rPr/>
      </w:pPr>
      <w:r>
        <w:rPr/>
        <w:t>финансового обеспечения на 2022 год и на плановый период</w:t>
      </w:r>
    </w:p>
    <w:p>
      <w:pPr>
        <w:pStyle w:val="ConsPlusNormal"/>
        <w:jc w:val="center"/>
        <w:rPr/>
      </w:pPr>
      <w:r>
        <w:rPr/>
        <w:t>2023 и 2024 годов</w:t>
      </w:r>
    </w:p>
    <w:p>
      <w:pPr>
        <w:pStyle w:val="ConsPlusNormal"/>
        <w:jc w:val="both"/>
        <w:rPr/>
      </w:pPr>
      <w:r>
        <w:rPr/>
      </w:r>
    </w:p>
    <w:p>
      <w:pPr>
        <w:pStyle w:val="ConsPlusNormal"/>
        <w:jc w:val="right"/>
        <w:rPr/>
      </w:pPr>
      <w:r>
        <w:rPr/>
        <w:t>Численность населения - 622 539 чел.</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right"/>
        <w:rPr/>
      </w:pPr>
      <w:r>
        <w:rPr/>
        <w:t>Численность застрахованных - 638 280 чел.</w:t>
      </w:r>
    </w:p>
    <w:tbl>
      <w:tblPr>
        <w:tblW w:w="13553" w:type="dxa"/>
        <w:jc w:val="left"/>
        <w:tblInd w:w="-67" w:type="dxa"/>
        <w:tblLayout w:type="fixed"/>
        <w:tblCellMar>
          <w:top w:w="102" w:type="dxa"/>
          <w:left w:w="62" w:type="dxa"/>
          <w:bottom w:w="102" w:type="dxa"/>
          <w:right w:w="62" w:type="dxa"/>
        </w:tblCellMar>
      </w:tblPr>
      <w:tblGrid>
        <w:gridCol w:w="2494"/>
        <w:gridCol w:w="567"/>
        <w:gridCol w:w="1474"/>
        <w:gridCol w:w="907"/>
        <w:gridCol w:w="1134"/>
        <w:gridCol w:w="1474"/>
        <w:gridCol w:w="907"/>
        <w:gridCol w:w="1123"/>
        <w:gridCol w:w="1474"/>
        <w:gridCol w:w="948"/>
        <w:gridCol w:w="1051"/>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ная стоимость территориальной программы</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 в го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МС в год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 в год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МС в год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 в год (ру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МС в год (руб.)</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оимость территориальной программы государственных гарантий - всего (сумма строк 02 + 03),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85 617,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4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41 81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1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82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918 80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3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709,3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 Средства консолидированного бюджета субъекта Российской Федерации&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18 73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79 62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1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91 866,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3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I. Стоимость территориальной программы ОМС - всего (сумма строк 04 + 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66 87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4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2 18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82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26 93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709,3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Стоимость территориальной программы обязательного медицинского страхования за счет средств обязательного медицинского страхования в рамках базовой программы (сумма строк 05 + 06 + 07),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66 87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4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2 18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824,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26 93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709,3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1. Субвенции из бюджета федерального фонда обязательного медицинского страхования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63 08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4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58 39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818,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23 14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703,4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бязательного медицинского страх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3. прочие посту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9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9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gt; Без учета бюджетных ассигнований федерального бюджета на обеспечение отдельным категориям граждан государственной социальной помощи по обеспечению необходимыми лекарственными средствами, целевые программы, а также межбюджетных трансфертов (строки 06 и 08).</w:t>
      </w:r>
    </w:p>
    <w:p>
      <w:pPr>
        <w:pStyle w:val="ConsPlusNormal"/>
        <w:spacing w:before="200" w:after="0"/>
        <w:ind w:firstLine="540"/>
        <w:jc w:val="both"/>
        <w:rPr/>
      </w:pPr>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2098"/>
        <w:gridCol w:w="1191"/>
        <w:gridCol w:w="1134"/>
        <w:gridCol w:w="1191"/>
        <w:gridCol w:w="1134"/>
        <w:gridCol w:w="1191"/>
        <w:gridCol w:w="1134"/>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равочно</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й перио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бязательному медицинскому страхованию в год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бязательному медицинскому страхованию в год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 по обязательному медицинскому страхованию в год (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беспечение выполнения территориальным фондом обязательного медицинского страхования своих функц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8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8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8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r>
    </w:tbl>
    <w:p>
      <w:pPr>
        <w:pStyle w:val="ConsPlusNormal"/>
        <w:jc w:val="both"/>
        <w:rPr/>
      </w:pPr>
      <w:r>
        <w:rPr/>
      </w:r>
    </w:p>
    <w:p>
      <w:pPr>
        <w:pStyle w:val="ConsPlusNormal"/>
        <w:jc w:val="right"/>
        <w:rPr/>
      </w:pPr>
      <w:r>
        <w:rPr/>
        <w:t>Таблица N 3</w:t>
      </w:r>
    </w:p>
    <w:p>
      <w:pPr>
        <w:pStyle w:val="ConsPlusNormal"/>
        <w:jc w:val="both"/>
        <w:rPr/>
      </w:pPr>
      <w:r>
        <w:rPr/>
      </w:r>
    </w:p>
    <w:p>
      <w:pPr>
        <w:pStyle w:val="ConsPlusNormal"/>
        <w:jc w:val="center"/>
        <w:rPr/>
      </w:pPr>
      <w:r>
        <w:rPr/>
        <w:t>Утвержденная стоимость Программы по условиям ее</w:t>
      </w:r>
    </w:p>
    <w:p>
      <w:pPr>
        <w:pStyle w:val="ConsPlusNormal"/>
        <w:jc w:val="center"/>
        <w:rPr/>
      </w:pPr>
      <w:r>
        <w:rPr/>
        <w:t>предоставления в Костромской области на 2022 год</w:t>
      </w:r>
    </w:p>
    <w:p>
      <w:pPr>
        <w:pStyle w:val="ConsPlusNormal"/>
        <w:jc w:val="both"/>
        <w:rPr/>
      </w:pPr>
      <w:r>
        <w:rPr/>
      </w:r>
    </w:p>
    <w:p>
      <w:pPr>
        <w:pStyle w:val="ConsPlusNormal"/>
        <w:jc w:val="right"/>
        <w:rPr/>
      </w:pPr>
      <w:r>
        <w:rPr/>
        <w:t>Численность населения - 622 539 чел.</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right"/>
        <w:rPr/>
      </w:pPr>
      <w:r>
        <w:rPr/>
        <w:t>Численность застрахованных - 638 280 чел.</w:t>
      </w:r>
    </w:p>
    <w:tbl>
      <w:tblPr>
        <w:tblW w:w="15365" w:type="dxa"/>
        <w:jc w:val="left"/>
        <w:tblInd w:w="-67" w:type="dxa"/>
        <w:tblLayout w:type="fixed"/>
        <w:tblCellMar>
          <w:top w:w="102" w:type="dxa"/>
          <w:left w:w="62" w:type="dxa"/>
          <w:bottom w:w="102" w:type="dxa"/>
          <w:right w:w="62" w:type="dxa"/>
        </w:tblCellMar>
      </w:tblPr>
      <w:tblGrid>
        <w:gridCol w:w="3061"/>
        <w:gridCol w:w="1020"/>
        <w:gridCol w:w="2098"/>
        <w:gridCol w:w="1306"/>
        <w:gridCol w:w="1587"/>
        <w:gridCol w:w="1417"/>
        <w:gridCol w:w="1247"/>
        <w:gridCol w:w="1474"/>
        <w:gridCol w:w="1361"/>
        <w:gridCol w:w="794"/>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источникам финансового обеспечения и условиям предоставлен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едицинской помощи в расчете на 1 жителя (норматив объемов предоставления медицинской помощи на 1 застрахованное лицо)</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Костромской области</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 государственных гарантий бесплатного оказания гражданам медицинской помощи в Костромской области по источникам ее финансового обеспечен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 к итогу</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обязательного медицинского страх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бязательного медицинского страховани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 Медицинская помощь, предоставляемая за счет консолидированного бюджета субъекта Российской Федерации, в том числе&lt;1&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18 73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8</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Скорая, в том числе скорая специализированная, медицинская помощь, не включенная в территориальную программу обязательного медицинского страхования,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5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692,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идентифицированным и не застрахованным в системе обязательного медицинского страхования лиц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29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корая медицинская помощь при санаторно-авиационной эваку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2,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Первичная медико-санитарная помощь, предоставляем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 в амбулаторных условия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1. с профилактической и иными целями&lt;3&gt;,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идентифицированным и не застрахованным в системе ОМС лиц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2. в связи с заболеваниями - обращений&lt;4&gt;,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9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124,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идентифицированным и не застрахованным в системе ОМС лиц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9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124,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 в условиях дневных стационаров&lt;5&gt;,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идентифицированным и не застрахованным в системе ОМС лиц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В условиях дневных стационаров (первичная медико-санитарная помощь, специализированная медицинская помощь&lt;6&gt;,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идентифицированным и не застрахованным в системе ОМС лиц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Специализированная, в том числе высокотехнологичная медицинск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34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 2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 в условиях дневных стационаров&lt;5&gt;,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идентифицированным и не застрахованным в системе ОМС лиц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 в условиях круглосуточных стационаров,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34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 2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идентифицированным и не застрахованным в системе ОМС лиц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34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 2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Паллиативная медицинск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1. первичная медицинская помощь, в том числе доврачебная и врачебная&lt;7&gt;, всего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ещение по паллиативной медицинской помощи без учета посещения на дому патронажными бригад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3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ещение на дому выездными патронажными бригад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2. оказываемая в стационарных условиях (включая койки паллиативной медицинской помощи и койки сестринского ух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1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3. оказываемая в условиях дневного стациона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 Иные государственные и муниципальные услуги (рабо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03 541,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 Высокотехнологичная медицинская помощь, оказываемая в медицинских организациях субъек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I. Средства консолидированного бюджета субъекта Российской Федерации на содержание медицинских организаций, работающих в системе обязательного медицинского страхования&lt;8&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II. Медицинская помощь в рамках территориальной программы ОМ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4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66 87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2</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Скорая, в том числе скорая специализированная, медицинская помощь (сумма строк 33 + 43 + 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96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Первичная медико-санитарн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 В амбулаторных условия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1. посещения с профилактическими и иными целями, всего (сумма строк 35.1 + 45.1 + 57.1), из ни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 комплексные пос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0 12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профилактических медицинских осмотров (сумма строк 35.1.1 + 45.1.1 + 5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 98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диспансеризации, всего (сумма строк 35.1.2 + 45.1.2 + 57.1.2),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 41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углубленной диспансеризации (сумма строк 35.1.2.1 + 45.1.2.1 + 57.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осещений с иными целями (сумма строк 35.1.3 + 45.1.3 + 5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 7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2. в неотложной форме (сумма строк 35.2 + 45.2 + 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99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3. в связи с заболеваниями (обращений), всего (сумма строк 35.3 + 45.3 + 57.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5 45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ьютерная томография (сумма строк 35.3.1 + 45.3.1 + 57.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6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15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нитно-резонансная томография (сумма строк 35.3.2 + 45.3.2 + 5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6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1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ьтразвуковое исследование сердечно-сосудистой системы (сумма строк 35.3.3 + 45.3.3 + 57.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2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02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доскопическое диагностическое исследование (сумма строк 35.3.4 + 45.3.4 + 57.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9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4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екулярно-генетическое исследование с целью диагностики онкологических заболеваний (сумма строк 35.3.5 + 45.3.5 + 5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17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5.3.6 + 45.3.6 + 5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3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стирование на выявление новой коронавирусной инфекции (COVID-19) (сумма строк 35.3.7 + 45.3.7 + 5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0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4. Обращение по заболеванию при оказании медицинской помощи по профилю "Медицинская реабилитация" (сумма строк 35.4 + 45.4 + 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7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 В условиях дневных стационаров (сумма строк 36 + 46 + 58),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1. медицинская помощь по профилю "онкология" (сумму строк 36.1 + 46.1 + 5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2. при экстракорпоральном оплодотворении (сумма строк 36.2 + 46.2 + 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В условиях дневных стационаров (первичная медико-санитарная помощь, специализированная медицинская помощь) (сумма строк 37 + 47 + 59),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85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19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5 38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1. для медицинской помощи по профилю "онкология", в том числе: (сумма строк 37.1 + 47.1 + 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18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 24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2. для медицинской помощи при экстракорпоральном оплодотворении: (сумма строк 37.2 + 47.2 + 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7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Специализированная, включая высокотехнологичную, медицинская помощь,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0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61 80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 в условиях дневных стационаров (сумма строк 39 + 49 + 61), включ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1. медицинскую помощь по профилю "онкология" (сумма строк 39.1 + 49.1 + 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2. медицинскую помощь при экстракорпоральном оплодотворении (сумма строк 39.2 + 49.2 + 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 в условиях круглосуточного стационара (сумма строк 40 + 50 + 62),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63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3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0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61 80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1. медицинская помощь по профилю "онкология" (сумма строк 40.1 + 50.1 + 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2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 17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2. медицинская реабилитация в специализированных медицинских организациях и реабилитационных отделениях медицинских организаций (сумма строк 40.2 + 50.2 + 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4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6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64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3. высокотехнологичная медицинская помощь (сумма строк 40.3 + 50.3 + 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6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 76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 30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паллиативная медицинская помощь&lt;9&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1. первичная медицинская помощь, в том числе доврачебная и врачебная&lt;7&gt;, всего (равно строке 51.1),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1.1. посещение по паллиативной медицинской помощи без учета посещений на дому патронажными бригадами (равно строке 5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1.2. посещения на дому выездными патронажными бригадами (равно строке 5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2. оказываемая в стационарных условиях (включая койки паллиативной медицинской помощи и койки сестринского ухода) (равно строке 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3. оказываемая в условиях дневного стационара (равно строке 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 Расходы на ведение дела СМО (сумма строк 41 + 52 + 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8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 Иные расходы (равно строке 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 строки 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48,5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66 878,6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Медицинская помощь, предоставляемая в рамках базовой программы ОМС застрахованным лица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Скорая, в том числе скорая специализированная, медицинск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96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Первичная медико-санитарн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03,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85 35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 В амбулаторных условия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03,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85 35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1. посещения с профилактическими и иными целями, всего (сумма строк 35.1.1 + 35.1.2 + 35.1.3), из ни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 / комплексные пос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0 12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профилактических медицинских осмот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 98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диспансеризации, всего,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 41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углубленной диспансер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осещений с иными целя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 7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2. в неотложной форм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99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5 45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ьютерная томограф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6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15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нитно-резонансная томограф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6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1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ьтразвуковое исследование сердечно-сосудистой систе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2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02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доскопическое диагностическое исслед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9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4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екулярно-генетическое исследование с целью диагностики онкологических заболева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17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3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стирование на выявление новой коронавирусной инфекции (COVID-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0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4. обращение по заболеванию при оказании медицинской помощи по профилю "Медицинская реабилит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7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 В условиях дневных стационаров&lt;5&gt; (сумма всего строк 36. 1+ 36.2),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2. для медицинской помощи при экстракорпоральном оплодотвор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В условиях дневных стационаров (первичная медико-санитарная помощь, специализированная медицинская помощь),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85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19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5 38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18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 24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2. для медицинской помощи при экстракорпоральном оплодотвор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7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Специализированная, включая высокотехнологичную, медицинская помощь,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0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61 80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 в условиях дневных стациона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2. для медицинской помощи при экстракорпоральном оплодотвор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 в условиях круглосуточного стационара,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63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3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0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61 80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2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 17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4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6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64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3. высокотехнологичная медицинск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6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 76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 30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Расходы на ведение дела СМ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8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Медицинская помощь по видам и заболеваниям, не установленным базовой программо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Скорая, в том числе скорая специализированная, медицинск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Первичная медико-санитарн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 В амбулаторных условия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1. посещения с профилактическими и иными целями, всего,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комплексные пос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профилактических медицинских осмот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диспансеризации, всего,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углубленной диспансер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осещений с иными целя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2. в неотложной форм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ьютерная томограф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нитно-резонансная томограф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ьтразвуковое исследование сердечно-сосудистой систе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доскопическое диагностическое исслед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екулярно-генетическое исследование с целью диагностики онкологических заболева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стирование на выявление новой коронавирусной инфекции (COVID-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4. обращение по заболеванию при оказании медицинской помощи по профилю "Медицинская реабилит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 В условиях дневных стационаров&lt;5&gt; (сумма строк 46.1 + 46.2),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ев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2. для медицинской помощи при экстракорпоральном оплодотвор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В условиях дневных стационаров (первичная медико-санитарная помощь, специализированная медицинская помощь),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2. для медицинской помощи при экстракорпоральном оплодотвор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Специализированная, в том числе высокотехнологичная, медицинская помощь, включая медицинскую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 в условиях дневных стационаров,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2. для медицинской помощи при экстракорпоральном оплодотвор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 в условиях круглосуточного стационара,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3. высокотехнологичная медицинск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паллиативная медицинская помощь в стационарных условиях&lt;9&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1. первичная медицинская помощь, в том числе доврачебная и врачебная&lt;7&gt;, всего, включ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1.1. посещения по паллиативной медицинской помощи без учета посещений на дому патронажными бригад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1.2. посещения на дому выездными патронажными бригад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2. оказываемая в стационарных условиях (включая койки паллиативной медицинской помощи и койки сестринского ух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3. оказываемая в условиях дневного стациона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 Расходы на ведение дела СМ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7. Иные расходы (равно строк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Медицинская помощь по видам и заболеваниям, установленным базовой программой (дополнительное финансовое обеспеч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Скорая, в том числе скорая специализированная, медицинск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Первичная медико-санитарн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 В амбулаторных условия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1. посещения с профилактическими и иными целями, из ни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комплексные пос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профилактических медицинских осмотр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диспансеризации, всего,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углубленной диспансер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осещений с иными целя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2. в неотложной форм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ьютерная томограф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нитно-резонансная томограф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ьтразвуковое исследование сердечно-сосудистой систе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ндоскопическое диагностическое исслед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екулярно-генетическое исследование с целью диагностики онкологических заболева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стирование на выявление новой коронавирусной инфекции (COVID-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1.4. обращение по заболеванию при оказании медицинской помощи по профилю "Медицинская реабилита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 в условиях дневных стационаров&lt;5&gt; (сумма строк 58.1 + 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2.2. для медицинской помощи при экстракорпоральном оплодотвор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В условиях дневных стационаров (первичная медико-санитарная помощь, специализированная медицинская помощь),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2. при экстракорпоральном оплодотвор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Специализированная, в том числе высокотехнологичная, медицинская помощь, включая медицинскую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 в условиях дневных стационаров,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1.2. для медицинской помощи при экстракорпоральном оплодотворе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 в условиях круглосуточного стационара,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1. для медицинской помощи по профилю "онк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2.3. высокотехнологичная медицинск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Расходы на ведение дела СМ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 (сумма строк 01 + 19 + 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4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18 739,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66 87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spacing w:before="200" w:after="0"/>
        <w:ind w:firstLine="540"/>
        <w:jc w:val="both"/>
        <w:rPr/>
      </w:pPr>
      <w:r>
        <w:rPr/>
        <w:t>&lt;2&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 841,3 рубля, 2023 год - 7 115,0 рублей, 2024 год - 7 399,6 рубля.</w:t>
      </w:r>
    </w:p>
    <w:p>
      <w:pPr>
        <w:pStyle w:val="ConsPlusNormal"/>
        <w:spacing w:before="200" w:after="0"/>
        <w:ind w:firstLine="540"/>
        <w:jc w:val="both"/>
        <w:rPr/>
      </w:pPr>
      <w:r>
        <w:rPr/>
        <w:t>&lt;3&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00" w:after="0"/>
        <w:ind w:firstLine="540"/>
        <w:jc w:val="both"/>
        <w:rPr/>
      </w:pPr>
      <w:r>
        <w:rPr/>
        <w:t>&lt;4&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00" w:after="0"/>
        <w:ind w:firstLine="540"/>
        <w:jc w:val="both"/>
        <w:rPr/>
      </w:pPr>
      <w:r>
        <w:rPr/>
        <w:t>&lt;5&g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ConsPlusNormal"/>
        <w:spacing w:before="200" w:after="0"/>
        <w:ind w:firstLine="540"/>
        <w:jc w:val="both"/>
        <w:rPr/>
      </w:pPr>
      <w:r>
        <w:rPr/>
        <w:t xml:space="preserve">&lt;6&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w:t>
      </w:r>
      <w:hyperlink r:id="rId26">
        <w:r>
          <w:rPr>
            <w:rStyle w:val="InternetLink"/>
            <w:color w:val="0000FF"/>
          </w:rPr>
          <w:t>Программы</w:t>
        </w:r>
      </w:hyperlink>
      <w:r>
        <w:rPr/>
        <w:t xml:space="preserve"> государственных гарантий бесплатного оказания гражданам медицинской помощи на 2022-2024 годы, утвержденных Постановлением Правительства Российской Федерации от 28 декабря 2021 года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ConsPlusNormal"/>
        <w:spacing w:before="200" w:after="0"/>
        <w:ind w:firstLine="540"/>
        <w:jc w:val="both"/>
        <w:rPr/>
      </w:pPr>
      <w:r>
        <w:rPr/>
        <w:t>&lt;7&gt; Включены в норматив объема первичной медико-санитарной помощи в амбулаторных условиях.</w:t>
      </w:r>
    </w:p>
    <w:p>
      <w:pPr>
        <w:pStyle w:val="ConsPlusNormal"/>
        <w:spacing w:before="200" w:after="0"/>
        <w:ind w:firstLine="540"/>
        <w:jc w:val="both"/>
        <w:rPr/>
      </w:pPr>
      <w:r>
        <w:rPr/>
        <w:t>&lt;8&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spacing w:before="200" w:after="0"/>
        <w:ind w:firstLine="540"/>
        <w:jc w:val="both"/>
        <w:rPr/>
      </w:pPr>
      <w:r>
        <w:rPr/>
        <w:t>&lt;9&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ConsPlusNormal"/>
        <w:jc w:val="both"/>
        <w:rPr/>
      </w:pPr>
      <w:r>
        <w:rPr/>
      </w:r>
    </w:p>
    <w:p>
      <w:pPr>
        <w:pStyle w:val="ConsPlusNormal"/>
        <w:ind w:firstLine="540"/>
        <w:jc w:val="both"/>
        <w:rPr/>
      </w:pPr>
      <w:hyperlink r:id="rId27">
        <w:r>
          <w:rPr>
            <w:rStyle w:val="InternetLink"/>
            <w:color w:val="0000FF"/>
          </w:rPr>
          <w:t>перечень</w:t>
        </w:r>
      </w:hyperlink>
      <w:r>
        <w:rPr/>
        <w:t xml:space="preserve">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приложение N 1 к Программе), изложить в новой редакции согласно </w:t>
      </w:r>
      <w:hyperlink w:anchor="P2544">
        <w:r>
          <w:rPr>
            <w:rStyle w:val="InternetLink"/>
            <w:color w:val="0000FF"/>
          </w:rPr>
          <w:t>приложению N 1</w:t>
        </w:r>
      </w:hyperlink>
      <w:r>
        <w:rPr/>
        <w:t xml:space="preserve"> к настоящему постановлению;</w:t>
      </w:r>
    </w:p>
    <w:p>
      <w:pPr>
        <w:pStyle w:val="ConsPlusNormal"/>
        <w:spacing w:before="200" w:after="0"/>
        <w:ind w:firstLine="540"/>
        <w:jc w:val="both"/>
        <w:rPr/>
      </w:pPr>
      <w:hyperlink r:id="rId28">
        <w:r>
          <w:rPr>
            <w:rStyle w:val="InternetLink"/>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N 2 к Программе), изложить в новой редакции согласно </w:t>
      </w:r>
      <w:hyperlink w:anchor="P3165">
        <w:r>
          <w:rPr>
            <w:rStyle w:val="InternetLink"/>
            <w:color w:val="0000FF"/>
          </w:rPr>
          <w:t>приложению N 2</w:t>
        </w:r>
      </w:hyperlink>
      <w:r>
        <w:rPr/>
        <w:t xml:space="preserve"> к настоящему постановлению;</w:t>
      </w:r>
    </w:p>
    <w:p>
      <w:pPr>
        <w:pStyle w:val="ConsPlusNormal"/>
        <w:spacing w:before="200" w:after="0"/>
        <w:ind w:firstLine="540"/>
        <w:jc w:val="both"/>
        <w:rPr/>
      </w:pPr>
      <w:hyperlink r:id="rId29">
        <w:r>
          <w:rPr>
            <w:rStyle w:val="InternetLink"/>
            <w:color w:val="0000FF"/>
          </w:rPr>
          <w:t>дополнить</w:t>
        </w:r>
      </w:hyperlink>
      <w:r>
        <w:rPr/>
        <w:t xml:space="preserve"> приложением N 10 "Объем медицинской помощи в амбулаторных условиях, оказываемой с профилактической и иными целями, на 1 жителя/застрахованное лицо на 2022 год" согласно </w:t>
      </w:r>
      <w:hyperlink w:anchor="P5196">
        <w:r>
          <w:rPr>
            <w:rStyle w:val="InternetLink"/>
            <w:color w:val="0000FF"/>
          </w:rPr>
          <w:t>приложению N 3</w:t>
        </w:r>
      </w:hyperlink>
      <w:r>
        <w:rPr/>
        <w:t xml:space="preserve"> к настоящему постановлению.</w:t>
      </w:r>
    </w:p>
    <w:p>
      <w:pPr>
        <w:pStyle w:val="ConsPlusNormal"/>
        <w:spacing w:before="20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Костромской области</w:t>
      </w:r>
    </w:p>
    <w:p>
      <w:pPr>
        <w:pStyle w:val="ConsPlusNormal"/>
        <w:jc w:val="right"/>
        <w:rPr/>
      </w:pPr>
      <w:r>
        <w:rPr/>
        <w:t>С.СИ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Костромской области</w:t>
      </w:r>
    </w:p>
    <w:p>
      <w:pPr>
        <w:pStyle w:val="ConsPlusNormal"/>
        <w:jc w:val="right"/>
        <w:rPr/>
      </w:pPr>
      <w:r>
        <w:rPr/>
        <w:t>от 16 мая 2022 г. N 233-а</w:t>
      </w:r>
    </w:p>
    <w:p>
      <w:pPr>
        <w:pStyle w:val="ConsPlusNormal"/>
        <w:jc w:val="both"/>
        <w:rPr/>
      </w:pPr>
      <w:r>
        <w:rPr/>
      </w:r>
    </w:p>
    <w:p>
      <w:pPr>
        <w:pStyle w:val="ConsPlusTitle"/>
        <w:jc w:val="center"/>
        <w:rPr/>
      </w:pPr>
      <w:bookmarkStart w:id="0" w:name="P2544"/>
      <w:bookmarkEnd w:id="0"/>
      <w:r>
        <w:rPr/>
        <w:t>ПЕРЕЧЕНЬ</w:t>
      </w:r>
    </w:p>
    <w:p>
      <w:pPr>
        <w:pStyle w:val="ConsPlusTitle"/>
        <w:jc w:val="center"/>
        <w:rPr/>
      </w:pPr>
      <w:r>
        <w:rPr/>
        <w:t>МЕДИЦИНСКИХ ОРГАНИЗАЦИЙ, УЧАСТВУЮЩИХ В РЕАЛИЗАЦИИ</w:t>
      </w:r>
    </w:p>
    <w:p>
      <w:pPr>
        <w:pStyle w:val="ConsPlusTitle"/>
        <w:jc w:val="center"/>
        <w:rPr/>
      </w:pPr>
      <w:r>
        <w:rPr/>
        <w:t>ТЕРРИТОРИАЛЬНОЙ ПРОГРАММЫ ГОСУДАРСТВЕННЫХ ГАРАНТИЙ, В ТОМ</w:t>
      </w:r>
    </w:p>
    <w:p>
      <w:pPr>
        <w:pStyle w:val="ConsPlusTitle"/>
        <w:jc w:val="center"/>
        <w:rPr/>
      </w:pPr>
      <w:r>
        <w:rPr/>
        <w:t>ЧИСЛЕ ТЕРРИТОРИАЛЬНОЙ ПРОГРАММЫ ОБЯЗАТЕЛЬНОГО МЕДИЦИНСКОГО</w:t>
      </w:r>
    </w:p>
    <w:p>
      <w:pPr>
        <w:pStyle w:val="ConsPlusTitle"/>
        <w:jc w:val="center"/>
        <w:rPr/>
      </w:pPr>
      <w:r>
        <w:rPr/>
        <w:t>СТРАХОВАНИЯ, И ПЕРЕЧЕНЬ МЕДИЦИНСКИХ ОРГАНИЗАЦИЙ, ПРОВОДЯЩИХ</w:t>
      </w:r>
    </w:p>
    <w:p>
      <w:pPr>
        <w:pStyle w:val="ConsPlusTitle"/>
        <w:jc w:val="center"/>
        <w:rPr/>
      </w:pPr>
      <w:r>
        <w:rPr/>
        <w:t>ПРОФИЛАКТИЧЕСКИЕ МЕДИЦИНСКИЕ ОСМОТРЫ И ДИСПАНСЕРИЗАЦИЮ</w:t>
      </w:r>
    </w:p>
    <w:p>
      <w:pPr>
        <w:pStyle w:val="ConsPlusNormal"/>
        <w:jc w:val="both"/>
        <w:rPr/>
      </w:pPr>
      <w:r>
        <w:rPr/>
      </w:r>
    </w:p>
    <w:tbl>
      <w:tblPr>
        <w:tblW w:w="9000" w:type="dxa"/>
        <w:jc w:val="left"/>
        <w:tblInd w:w="-67" w:type="dxa"/>
        <w:tblLayout w:type="fixed"/>
        <w:tblCellMar>
          <w:top w:w="102" w:type="dxa"/>
          <w:left w:w="62" w:type="dxa"/>
          <w:bottom w:w="102" w:type="dxa"/>
          <w:right w:w="62" w:type="dxa"/>
        </w:tblCellMar>
      </w:tblPr>
      <w:tblGrid>
        <w:gridCol w:w="566"/>
        <w:gridCol w:w="994"/>
        <w:gridCol w:w="2438"/>
        <w:gridCol w:w="1361"/>
        <w:gridCol w:w="1191"/>
        <w:gridCol w:w="1343"/>
        <w:gridCol w:w="110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медицинской организации по реестру</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дицинской организации</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том числе </w:t>
            </w:r>
            <w:hyperlink w:anchor="P3153">
              <w:r>
                <w:rPr>
                  <w:rStyle w:val="InternetLink"/>
                  <w:color w:val="0000FF"/>
                </w:rPr>
                <w:t>&lt;*&gt;</w:t>
              </w:r>
            </w:hyperlink>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сфере обязательного медицинского страховани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одящие профилактические медицинские осмотры и диспансеризаци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углубленную диспансеризацию</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0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КУЗ "Медико-санитарная часть Министерства внутренних дел Российской Федерации по Костром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0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клиническая больница имени Королева Е.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3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детск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областной госпиталь для ветеранов вой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0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клинический онкологический диспанс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5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стоматологическая поликли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центр специализированных видов медицинской помощ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8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Центр специализированной помощи по профилактике и борьбе с инфекционными заболевани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психиатрическ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противотуберкулезный диспанс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8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областной наркологический диспанс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Шарьинский психоневрологический диспанс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областной врачебно-физкультурный диспанс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й медицинский центр психотерапии и практической психоло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Автобаза департамента здравоохранения Костром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станция переливания кров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Медицинский информационно-аналитический центр Костром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ое областное бюро судебно-медицинской экспертиз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Центр общественного здоровья и медицинской профилактики Костром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Медицинский центр мобилизационного резерва "Резерв" Костром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Центр контроля качества и сертификации лекарственных средств Костромской обла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пециализированный дом ребенка с органическим поражением центральной нервной системы с нарушением псих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0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Городская больница г. Костром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0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Родильный дом г. Костром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томатологическая поликлиника N 1 города Костром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1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стромская областная станция скорой медицинской помощи и медицины катастро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0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Окружная больница Костромского округа N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0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Окружная больница Костромского округа N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Буйская центральн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Волгореченская городск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Галичская окруж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2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Мантуровская окруж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Шарьинская окружная больница имени Каверина В.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Антроповская центральн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Вохомская меж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адыйск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ологривск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Красносельск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Макарьевск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2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Нейск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Нерехтская центральн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5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томатологическая поликлиника г. Нерех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Островск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Парфеньевск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олигаличск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удиславск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2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Сусанинск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БУЗ "Чухломская центральная районная больниц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ное учреждение здравоохранения "Поликлиника "РЖД-Медицина" города Бу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ное учреждение здравоохранения "Поликлиника "РЖД-Медицина" города Шарь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ое частное учреждение дополнительного профессионального образования "Клиника Медекс Костр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тромской филиал Медицинского частного учреждения дополнительного профессионального образования "Нефросов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1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профилактическое учреждение "Санаторий "Коло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3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О "Санаторий имени Воровск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Дент А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ЗУБи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0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Зубной Чарод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6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Опти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Гинеколог и 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Хирургия глаз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едицинский центр "Здоровь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едицинский центр "МИР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ир здоровь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0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Центр амбулаторной хиру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0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ЛДЦ МИБС-Костр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РТ-Эксперт Костр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ИРТ-МР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ать и дитя Костр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едицинский центр "Юн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ЦЕНТР ЭК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ЕДЭК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ЛАЙ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4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Научно-методический центр клинической лабораторной диагностики Ситила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ДИАЛИЗНЫЙ ЦЕНТР НЕФРОС-ВОРОНЕ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ное учреждение здравоохранения и развития медицинских технологий "Центры диализа "АВИЦЕН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5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Костромская офтальмологическая кли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4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Независимая лаборатория ИНВИТР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ВИТАЛА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5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НПФ "ХЕЛИК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5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О "НПО "БАЗАЛЬ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Профилактическая медиц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96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О "Морфологическая диагностическая лаборатор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 медицинских организаций, участвующих в территориальной программе государственных гарантий, всего, 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дицинских организаций, подведомственных федеральным органам исполнительной власти, которым комиссией по разработке территориальной программы обязательного медицинского страхования распределяются объемы специализированной медицинской помощи в условиях круглосуточного и дневного стационар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 w:name="P3153"/>
      <w:bookmarkEnd w:id="1"/>
      <w:r>
        <w:rPr/>
        <w:t>&lt;*&gt; Заполняется знак отличия (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Костромской области</w:t>
      </w:r>
    </w:p>
    <w:p>
      <w:pPr>
        <w:pStyle w:val="ConsPlusNormal"/>
        <w:jc w:val="right"/>
        <w:rPr/>
      </w:pPr>
      <w:r>
        <w:rPr/>
        <w:t>от 16 мая 2022 г. N 233-а</w:t>
      </w:r>
    </w:p>
    <w:p>
      <w:pPr>
        <w:pStyle w:val="ConsPlusNormal"/>
        <w:jc w:val="both"/>
        <w:rPr/>
      </w:pPr>
      <w:r>
        <w:rPr/>
      </w:r>
    </w:p>
    <w:p>
      <w:pPr>
        <w:pStyle w:val="ConsPlusTitle"/>
        <w:jc w:val="center"/>
        <w:rPr/>
      </w:pPr>
      <w:bookmarkStart w:id="2" w:name="P3165"/>
      <w:bookmarkEnd w:id="2"/>
      <w:r>
        <w:rPr/>
        <w:t>ПЕРЕЧЕНЬ</w:t>
      </w:r>
    </w:p>
    <w:p>
      <w:pPr>
        <w:pStyle w:val="ConsPlusTitle"/>
        <w:jc w:val="center"/>
        <w:rPr/>
      </w:pPr>
      <w:r>
        <w:rPr/>
        <w:t>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 ЛЕКАРСТВЕННЫЕ</w:t>
      </w:r>
    </w:p>
    <w:p>
      <w:pPr>
        <w:pStyle w:val="ConsPlusTitle"/>
        <w:jc w:val="center"/>
        <w:rPr/>
      </w:pPr>
      <w:r>
        <w:rPr/>
        <w:t>СРЕДСТВА И ИЗДЕЛИЯ МЕДИЦИНСКОГО НАЗНАЧЕНИЯ ОТПУСКАЮТСЯ</w:t>
      </w:r>
    </w:p>
    <w:p>
      <w:pPr>
        <w:pStyle w:val="ConsPlusTitle"/>
        <w:jc w:val="center"/>
        <w:rPr/>
      </w:pPr>
      <w:r>
        <w:rPr/>
        <w:t>ПО РЕЦЕПТАМ ВРАЧЕЙ БЕСПЛАТНО, А ТАКЖЕ В СООТВЕТСТВИИ</w:t>
      </w:r>
    </w:p>
    <w:p>
      <w:pPr>
        <w:pStyle w:val="ConsPlusTitle"/>
        <w:jc w:val="center"/>
        <w:rPr/>
      </w:pPr>
      <w:r>
        <w:rPr/>
        <w:t>С ПЕРЕЧНЕМ ГРУПП НАСЕЛЕНИЯ, ПРИ АМБУЛАТОРНОМ ЛЕЧЕНИИ КОТОРЫХ</w:t>
      </w:r>
    </w:p>
    <w:p>
      <w:pPr>
        <w:pStyle w:val="ConsPlusTitle"/>
        <w:jc w:val="center"/>
        <w:rPr/>
      </w:pPr>
      <w:r>
        <w:rPr/>
        <w:t>ЛЕКАРСТВЕННЫЕ СРЕДСТВА ОТПУСКАЮТСЯ ПО РЕЦЕПТАМ ВРАЧЕЙ</w:t>
      </w:r>
    </w:p>
    <w:p>
      <w:pPr>
        <w:pStyle w:val="ConsPlusTitle"/>
        <w:jc w:val="center"/>
        <w:rPr/>
      </w:pPr>
      <w:r>
        <w:rPr/>
        <w:t>С 50-ПРОЦЕНТНОЙ СКИДКОЙ</w:t>
      </w:r>
    </w:p>
    <w:p>
      <w:pPr>
        <w:pStyle w:val="ConsPlusNormal"/>
        <w:jc w:val="both"/>
        <w:rPr/>
      </w:pPr>
      <w:r>
        <w:rPr/>
      </w:r>
    </w:p>
    <w:tbl>
      <w:tblPr>
        <w:tblW w:w="9013" w:type="dxa"/>
        <w:jc w:val="left"/>
        <w:tblInd w:w="-67" w:type="dxa"/>
        <w:tblLayout w:type="fixed"/>
        <w:tblCellMar>
          <w:top w:w="102" w:type="dxa"/>
          <w:left w:w="62" w:type="dxa"/>
          <w:bottom w:w="102" w:type="dxa"/>
          <w:right w:w="62" w:type="dxa"/>
        </w:tblCellMar>
      </w:tblPr>
      <w:tblGrid>
        <w:gridCol w:w="850"/>
        <w:gridCol w:w="1261"/>
        <w:gridCol w:w="4082"/>
        <w:gridCol w:w="28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АТ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мо-терапевтическо-химическая классификация (АТ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препарат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араты, влияющие на пищеварительный тракт и обмен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1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 фтор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фто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аторы H2-гистаминовых рецептор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2B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тонного насос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3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етические антихолинергические средства, эфиры с третичной аминогруппой</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паверин и его производны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трогонны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иметик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белладонны, третичные ам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яторы моторики желудочно-кишечного тракт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HT3-рецептор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A0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патопротектор</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фолие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5A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желчегонны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ртишока листьев экстра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имекром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печен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 + глицирризи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A0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патопротектор</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асторопши пятнистой плодов экстра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патопротектор</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6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слабительны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мотические слабительны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дсорбирующие кишеч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нижающие моторику желудочно-кишечного тракт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7E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салициловая кислота и аналогич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07F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иарейные микроорганизм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ине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рмент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короткого действия и их аналоги для инъекционного в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средней продолжительности действия и их аналоги для инъекционного в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D</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 + инсулин асп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AE</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улины длительного действия и их аналоги для инъекционного в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 + ликсисена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гуан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сульфонилмочев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икв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имепи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D</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ипогликемические синтетические и други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 + метфор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 + метфор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имепирид + метфор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 сита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H</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дипептидилпептидазы-4</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ло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озо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ина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акса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вогл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J</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глюкагоноподобного пептида-1</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иксисена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K</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натрийзависимого переносчика глюкозы 2 тип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праглифл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мпаглифл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гипогликемические препараты, кроме инсулин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апаглифл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улаглу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ираглу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применяемые при лечении сахарного диабет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ксена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витамины в комбинации с микроэлементам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ы + поливитам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витамины в других комбинациях</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и витаминоподобны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A</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1C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D и его аналог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ф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 + карбонат каль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1D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B1 в комбинаци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 + тиамин + цианокобал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H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итамин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корбиновая кислота (витамин C)</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кальц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 и микроэлемен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нка сульф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 маг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агне B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неральные веще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кислоты и их производны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коррекции метаболических процесс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вокарни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ермент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аронид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б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6A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лечения заболеваний желудочно-кишечного тракта и нарушений обмена вещест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иглус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итизин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апропте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влияющие на кроветворение и кров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витамина K</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гепар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рнапарин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греган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пиридам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елексипа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E</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ямые ингибиторы тромб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пиксаб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антикоагулян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статическое средство</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статическое средство для местного примен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ллаген + нитрофурал + борн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ибриноген + тром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D</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оры свертывания кров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нтиингибиторный коагулянтный компле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ороктоког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фмороктоког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онаког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ктоког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имоктоког альфа (фактор свертывания крови VIII человеческий рекомбинант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I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VII, IX, X в комбинации (протромбиновый компле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IX и X в комбин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 + фактор Виллебран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птаког альфа (активирова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B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емопоэза стимулятор</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омиплост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лтромбопа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миц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оральные препараты трехвалентного желез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 и микроэлемен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сульфат + се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тамин (цианокобаламин и его аналог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лиевая кислот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3X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анемически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влияющие на водно-электролитный баланс</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 + калия хлорид + натрия хлорид + натрия цит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B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с осмодиуретическим действием</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анни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6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гематологически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епротеинизированный гемодериват крови телят</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сердечно-сосудистой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икозиды наперстян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B</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C</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ритмические препараты, класс III</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G</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аритмические препараты, классы I и III</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D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ческие нит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E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сердца други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катиба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льдо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1E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сердца други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иметаз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убидекарен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доп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A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гонисты имидазолиновых рецептор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C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адреноблокатор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K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ипертензивные средства для лечения легочной артериальной гипертензи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бризен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озен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ацитен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2K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ипотензивное средство - гуанилагциклазы стимулятор</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оцигу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илденаф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аз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онам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C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онам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3D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альдостеро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плерен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ур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5C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снижающие проницаемость капилляр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оксеру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селективные бета-адреноблокатор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7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ета-адреноблокатор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G</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 и бета-адреноблокатор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8C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дигидропирид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отиазепиновые производны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лтиаз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АПФ</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зофено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АПФ в комбинации с диуретикам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 + периндо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C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ангиотензина II</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ндес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амип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D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гиотензина II антагонисты в комбинации с БМКК</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 + валсар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D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рецепторов ангиотензина II в комбинации с другими средствам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 + сакубитр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ГМГ-КоА-редуктаз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б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кожных заболе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отивогрибковые препараты для местного примен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6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 в комбинации с противомикробными средствам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A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 с высокой активностью (группа III)</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гуаниды и амид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G</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йод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8A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септики и дезинфицирующи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10B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тиноид</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третино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урогенитальных органов и половые горм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1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2AD</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агланд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F</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мидазол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омиметики, токолитически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2C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лакт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берго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стагены и эстрогены (фиксированные сочета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езогестрел + этинилэстради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3-оксоандросте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регнадие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регнадие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ое, гестогенно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гест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эстре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G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тетические стимуляторы овуляци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дроге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X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 секреции гонадотропного гормо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ан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фролитолитическое средство, ощелачивающее мочу</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лемарен (лимонная кислота + калия гидрокарбонат + натрия цит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лечения учащенного мочеиспускания и недержания моч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04C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ьфа-адреноблокатор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тестостерон-5-альфа-редуктаз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альные препараты для системного использования (кроме половых горм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атропин и его агонис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гормоны передней доли гипофиза и их аналог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эгвисома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зопрессин и его аналог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C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атостатин и аналог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анрео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ктрео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C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матостатин и аналог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сирео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1C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гонадотропин-рилизинг гормо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анирели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ералокортико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2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 метилпреднизол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иамцинол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щитовидной желез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осодержащие производные имидазол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йод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4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расщепляющие гликоген</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юкаг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тиреоидные гормоны и их аналог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рипара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кальцитон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05B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антипаратиреоид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рикальци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накальцет</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J</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 для системного исполь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трацикл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феникол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ины широкого спектра действ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E</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ины, чувствительные к бета-лактамазам</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нзатина бензилпени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еноксиметилпени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CF</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ины, устойчивые к бета-лактамазам</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оспорины 1-го покол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фалоспорины 2-го покол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 цефалоспор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фикс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льфаниламиды в комбинации с триметопримом</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F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крол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F</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козам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G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миногликоз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M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торхиноло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во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пар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 гликопептидной структур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анком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мидазол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X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антибактериаль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дизол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X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 полипептид циклический</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листиметат нат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2A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риазол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салициловая кислота и ее производны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аз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D</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иокарбамид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K</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туберкулез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дакви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иоуреидоиминометил-пиридиния перхло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еламан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4AM</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ированные противотуберкулез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 пиразинамид + этамбутол + пиридок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 + пиридок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этамбут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лепроз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апс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уклеозиды и нуклеот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алацикловира гидрохло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E</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теаз</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таза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ару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арлапре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то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акви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осампре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F</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уклеозиды и нуклеотиды - ингибиторы обратной транскриптазы, противовирусны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дано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нтек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та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лби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а алафен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осфа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мтрицит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G</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нуклеозидные ингибиторы обратной транскриптаз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евира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лсульфави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трави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фавирен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H</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нейраминидаз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P</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вирусные препараты для лечения гепатита C, B и ВИЧ инфекций</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елпатасвир + софосбу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екапревир + пибрентас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аклатас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асабувир; омбитасвир + паритапревир + рито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имепре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иктегравир + тенофовир алафенамид + эмтрицит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офосбу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R</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бинированные противовирусные препараты для лечения ВИЧ-инфекци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зидовудин + лами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 + ламиву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 + ламивудин + тенофо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иктегравир+тенофови-ра алафенамид+эмтрицит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бицистат + тенофовира алафенамид + элвитегравир + эмтрицит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 ритон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лпивирин + тенофовир + эмтрицит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5A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отивовирус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рби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улевирт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разопревир + элбас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олутегр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аравир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авипирави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6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глобулин нормальный человеческий</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нормальный</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препараты и иммуномодулято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азотистого иприт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илсульфон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нитрозомочев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илирующи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фолиевой кисло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B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пур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лудар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гаф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барвинка и их аналог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алоиды растительного происхожд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рациклины и родственные соедин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тилгидраз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на сульф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ое и иммуномодулирующее средство, моноклональные антител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тукс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затукс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E</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протеинкиназ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бемацикл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кс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лек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фа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озу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андета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емурафе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абрафе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аза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бру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калабру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бозан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биме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ризо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апа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нва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идостау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ило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интеда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симер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зопа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лбоцикл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егорафе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боцикл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уксол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аме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р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рло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е препараты прочи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нагрел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ортезом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енетокла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смодег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ксазом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ито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лапар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алазопар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етино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ый препарат и иммуномодулятор</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имозин альфа-1 рекомбинант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стаге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AE</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ормоны гипоталамуса, гипофиза, гонадотропины и их аналог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озере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усере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эстроге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опухолевое средство - антиэстроген</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улвестра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дроге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палут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G</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ерментов ингибитор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ксемес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B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агонисты гормонов и родственные соедин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бирате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егарели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андроге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нзалут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модулятор</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юкозаминилмурамил-ди-пептид, комбинированный с другими препарат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ятор лейкопоэз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мпэгфилграст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феро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гам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егинтерферон альфа-2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бета-1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пэгинтерферон альфа-2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3A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ммуностимулятор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иммунодепрессан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батацеп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далим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премила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ариц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олимумаб&lt;*&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фликс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ата мофет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ата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иролиму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рифлун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офац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упадацитини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инголим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адриб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ипоним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ку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фактора некроза опухоли альфа (ФНО-альф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ртолизумаба пэг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фактора некроза опухоли альф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танерцеп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интерлейк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усельк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ксек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накин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вил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етаки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лок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арил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екукин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устекин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кальциневр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4A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ммунодепрессан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ума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налид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омалид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рфенидон</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костно-мышечной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1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уксусной кислоты и родственные соедин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сикам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локсик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1AE</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ропионовой кисло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ркотические анальге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имесул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ицилламин и подоб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A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орелаксанты периферического действ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А-гемагглютинин компле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фосфон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золедро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орелаксант центрального действ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иорелаксанты центрального действ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олперизон, тизан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образования мочевой кисло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5B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ифосфон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мидро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A0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 костной резорбци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тидро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5B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влияющие на структуру и минерализацию костей</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енос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ссеин-гидроксиапатитное соеди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9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муномодулятор трипсин в комбинации с другими препаратам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обензи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9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заболеваний костно-мышечной систем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усинерс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9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заболеваний костно-мышечной систем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сдиплам</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нервной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1AN</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оидные наркотические анальге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имепир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2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пиоидные наркотические анальге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 + оксико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фенилпиперид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2A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опио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апента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ициловая кислота и ее производны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ил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3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арбитураты и их производны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гиданто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эпилептическое средство</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3AF</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карбоксамид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G</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жирных кислот</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эпилептически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риварац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3A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эпилептические препараты други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зонис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акос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амотридж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ветирац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ерампан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4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ретичные ам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4B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па и ее производны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адаманта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яторы допаминовых рецептор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яторы допаминовых рецептор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амипекс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моноаминоксидазы типа B</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азаги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5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лифатические производные фенотиаз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5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иперазиновые производные фенотиаз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5A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енотиазины с пиперидиновой структурой</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утирофено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ндол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5AF</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иоксанте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тикс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5AH</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йролеп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оза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L</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ам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психотически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арипра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допаминовых D2 рецептор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липер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ндол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уразид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5B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бензодиазе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BA0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BA09</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оба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B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дифенилмета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C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одиазеп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CF</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одиазепиноподобны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6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селективные ингибиторы обратного захвата моноамин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6A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ингибиторы обратного захвата серотон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лувокс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6A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депрессан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гомела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B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ксант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фе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B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сихостимуляторы и ноотропны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аминоянтарн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6B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сихостимуляторы и ноотроп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опантено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фенилаланил-пролил-глицил-про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ритин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онтураце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6D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стеразны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 с1-эстеразы челове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D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для лечения деменци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7A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стеразны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пидакр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гидро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симпатомиметики прочи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B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применяемые при алкогольной зависимост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7C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устранения головокруж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ннари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итофлав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сукцин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7X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лечения заболеваний нервной систем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трабеназин</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аразитарные препараты, инсектициды и репелл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инохинол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нолхинол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хинолина и родственные соедин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02C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бензимидазол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лбенд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тетрагидропиримид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имидазотиазол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уничтожения эктопаразитов (в т.ч. чесоточного клещ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респираторной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омиме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септически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ективные бета2-адреномиме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ндака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ен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K</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импатомиметики в комбинации с другими препаратам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 + форм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флутиказона фуро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 + форм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AL</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нергические средства в комбинации c антихолинергическими средствами, включая тройные комбинации с кортикостероидам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 + формо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 + флутиказона фуро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 + индакатер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юкокортикоид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флутиказ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B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ергически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B5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обструктивных заболеваний дыхательных путей</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лодатерол + тиотропия бро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аллергические средства, кроме глюкокортикоид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DA</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сант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офил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агонисты лейкотриеновых рецептор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онтелука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3DX</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редства системного действия для лечения обструктивных заболеваний дыхательных путей</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нра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мепо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мализум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05CB</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колитически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иры алкиламин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щенные этилендиамин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E</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ные пиперазин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антигистаминные средства системного действ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 для лечения заболеваний дыха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вакафтор + лумакафтор</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заболеваний органов чув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ио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B</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симпатомиме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EC</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гибиторы карбоангидраз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D</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та-адреноблокатор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S01EE</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оги простагландинов</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латанопро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афлупро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X</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отивоглауком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миногидроксипропоксифеноксиметил-метилоксадиаз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холинэргические средства</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X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 применяемые в офтальмологи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азапентац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язкоэластичные соединения</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Н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анесте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A</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микробны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е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гиалуронидазы сазоксимера бромидом коньюга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C</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ообразующие препараты</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V03AE</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параты для лечения гиперкалиемии и гиперфосфатеми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бета-железа (III) оксигидроксида, сахарозы и крахм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севелам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ое лечебное питание, применяющееся при фенилкетонури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безбелковые продукты питания, белковые гидролиз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диагностик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тест-полоски для определения сахара в крови (для детей до 18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бное питание для пациентов с орфанными заболеваниями</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ные материалы для инсулиновых шприц-ручек</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иглы для инсулиновых шприц-ручек (для детей до 18 л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Костромской области</w:t>
      </w:r>
    </w:p>
    <w:p>
      <w:pPr>
        <w:pStyle w:val="ConsPlusNormal"/>
        <w:jc w:val="right"/>
        <w:rPr/>
      </w:pPr>
      <w:r>
        <w:rPr/>
        <w:t>от 16 мая 2022 г. N 233-а</w:t>
      </w:r>
    </w:p>
    <w:p>
      <w:pPr>
        <w:pStyle w:val="ConsPlusNormal"/>
        <w:jc w:val="both"/>
        <w:rPr/>
      </w:pPr>
      <w:r>
        <w:rPr/>
      </w:r>
    </w:p>
    <w:p>
      <w:pPr>
        <w:pStyle w:val="ConsPlusTitle"/>
        <w:jc w:val="center"/>
        <w:rPr/>
      </w:pPr>
      <w:bookmarkStart w:id="3" w:name="P5196"/>
      <w:bookmarkEnd w:id="3"/>
      <w:r>
        <w:rPr/>
        <w:t>ОБЪЕМ</w:t>
      </w:r>
    </w:p>
    <w:p>
      <w:pPr>
        <w:pStyle w:val="ConsPlusTitle"/>
        <w:jc w:val="center"/>
        <w:rPr/>
      </w:pPr>
      <w:r>
        <w:rPr/>
        <w:t>МЕДИЦИНСКОЙ ПОМОЩИ В АМБУЛАТОРНЫХ УСЛОВИЯХ, ОКАЗЫВАЕМОЙ</w:t>
      </w:r>
    </w:p>
    <w:p>
      <w:pPr>
        <w:pStyle w:val="ConsPlusTitle"/>
        <w:jc w:val="center"/>
        <w:rPr/>
      </w:pPr>
      <w:r>
        <w:rPr/>
        <w:t>С ПРОФИЛАКТИЧЕСКОЙ И ИНЫМИ ЦЕЛЯМИ,</w:t>
      </w:r>
    </w:p>
    <w:p>
      <w:pPr>
        <w:pStyle w:val="ConsPlusTitle"/>
        <w:jc w:val="center"/>
        <w:rPr/>
      </w:pPr>
      <w:r>
        <w:rPr/>
        <w:t>НА 1 ЖИТЕЛЯ/ЗАСТРАХОВАННОЕ ЛИЦО НА 2022 ГОД</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993"/>
        <w:gridCol w:w="4139"/>
        <w:gridCol w:w="2320"/>
        <w:gridCol w:w="159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на 1 жителя/застрахованное лиц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 бюджета субъекта Р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бъем посещений с профилактической и иными целями, всего (сумма строк </w:t>
            </w:r>
            <w:hyperlink w:anchor="P5222">
              <w:r>
                <w:rPr>
                  <w:rStyle w:val="InternetLink"/>
                  <w:color w:val="0000FF"/>
                </w:rPr>
                <w:t>2</w:t>
              </w:r>
            </w:hyperlink>
            <w:r>
              <w:rPr/>
              <w:t xml:space="preserve"> + </w:t>
            </w:r>
            <w:hyperlink w:anchor="P5226">
              <w:r>
                <w:rPr>
                  <w:rStyle w:val="InternetLink"/>
                  <w:color w:val="0000FF"/>
                </w:rPr>
                <w:t>3</w:t>
              </w:r>
            </w:hyperlink>
            <w:r>
              <w:rPr/>
              <w:t xml:space="preserve"> + </w:t>
            </w:r>
            <w:hyperlink w:anchor="P5234">
              <w:r>
                <w:rPr>
                  <w:rStyle w:val="InternetLink"/>
                  <w:color w:val="0000FF"/>
                </w:rPr>
                <w:t>4</w:t>
              </w:r>
            </w:hyperlink>
            <w:r>
              <w:rPr/>
              <w:t>), 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 них объем посещений медицинских работников, имеющих среднее медицинское образование, ведущих самостоятельный прие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том числ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 w:name="P5222"/>
            <w:bookmarkEnd w:id="4"/>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 w:name="P5226"/>
            <w:bookmarkEnd w:id="5"/>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II. норматив комплексных посещений для проведения диспансеризации, в том числ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ля проведения углубленной диспансеризац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 w:name="P5234"/>
            <w:bookmarkEnd w:id="6"/>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III. норматив посещений с иными целями (сумма строк </w:t>
            </w:r>
            <w:hyperlink w:anchor="P5238">
              <w:r>
                <w:rPr>
                  <w:rStyle w:val="InternetLink"/>
                  <w:color w:val="0000FF"/>
                </w:rPr>
                <w:t>5</w:t>
              </w:r>
            </w:hyperlink>
            <w:r>
              <w:rPr/>
              <w:t xml:space="preserve"> + </w:t>
            </w:r>
            <w:hyperlink w:anchor="P5242">
              <w:r>
                <w:rPr>
                  <w:rStyle w:val="InternetLink"/>
                  <w:color w:val="0000FF"/>
                </w:rPr>
                <w:t>6</w:t>
              </w:r>
            </w:hyperlink>
            <w:r>
              <w:rPr/>
              <w:t xml:space="preserve"> + </w:t>
            </w:r>
            <w:hyperlink w:anchor="P5246">
              <w:r>
                <w:rPr>
                  <w:rStyle w:val="InternetLink"/>
                  <w:color w:val="0000FF"/>
                </w:rPr>
                <w:t>7</w:t>
              </w:r>
            </w:hyperlink>
            <w:r>
              <w:rPr/>
              <w:t xml:space="preserve"> + </w:t>
            </w:r>
            <w:hyperlink w:anchor="P5258">
              <w:r>
                <w:rPr>
                  <w:rStyle w:val="InternetLink"/>
                  <w:color w:val="0000FF"/>
                </w:rPr>
                <w:t>10</w:t>
              </w:r>
            </w:hyperlink>
            <w:r>
              <w:rPr/>
              <w:t xml:space="preserve"> + </w:t>
            </w:r>
            <w:hyperlink w:anchor="P5262">
              <w:r>
                <w:rPr>
                  <w:rStyle w:val="InternetLink"/>
                  <w:color w:val="0000FF"/>
                </w:rPr>
                <w:t>11</w:t>
              </w:r>
            </w:hyperlink>
            <w:r>
              <w:rPr/>
              <w:t>), в том числ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 w:name="P5238"/>
            <w:bookmarkEnd w:id="7"/>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посещений для проведения диспансерного наблюдения (за исключением 1-го посещ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5242"/>
            <w:bookmarkEnd w:id="8"/>
            <w:r>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посещений для проведения 2 этапа диспансеризац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5246"/>
            <w:bookmarkEnd w:id="9"/>
            <w:r>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орматив посещений для паллиативной медицинской помощи (сумма строк </w:t>
            </w:r>
            <w:hyperlink w:anchor="P5250">
              <w:r>
                <w:rPr>
                  <w:rStyle w:val="InternetLink"/>
                  <w:color w:val="0000FF"/>
                </w:rPr>
                <w:t>8</w:t>
              </w:r>
            </w:hyperlink>
            <w:r>
              <w:rPr/>
              <w:t xml:space="preserve"> + </w:t>
            </w:r>
            <w:hyperlink w:anchor="P5254">
              <w:r>
                <w:rPr>
                  <w:rStyle w:val="InternetLink"/>
                  <w:color w:val="0000FF"/>
                </w:rPr>
                <w:t>9</w:t>
              </w:r>
            </w:hyperlink>
            <w:r>
              <w:rPr/>
              <w:t>), в том числ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5250"/>
            <w:bookmarkEnd w:id="10"/>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5254"/>
            <w:bookmarkEnd w:id="11"/>
            <w:r>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орматив посещений на дому выездными патронажными бригадам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5258"/>
            <w:bookmarkEnd w:id="12"/>
            <w:r>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разовых посещений в связи с заболевание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5262"/>
            <w:bookmarkEnd w:id="13"/>
            <w: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посещений с другими целями (патронаж, выдача справок и иных медицинских документов и д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равочн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посещений центров здоровь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 посещений центров амбулаторной онкологической помощ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97F0E75540A8D94BA2CC42E93C7DE0749484ADD98BDC2337EFBC166D4F74666C548A5E6A769B7B0B658DBC19786184939F858M" TargetMode="External"/><Relationship Id="rId4" Type="http://schemas.openxmlformats.org/officeDocument/2006/relationships/hyperlink" Target="consultantplus://offline/ref=A97F0E75540A8D94BA2CC42E93C7DE0749484ADD98BCCB3972FEC166D4F74666C548A5E6A769B7B0B658DBC19786184939F858M" TargetMode="External"/><Relationship Id="rId5" Type="http://schemas.openxmlformats.org/officeDocument/2006/relationships/hyperlink" Target="consultantplus://offline/ref=A97F0E75540A8D94BA2CC42E93C7DE0749484ADD98BDC23A70F8C166D4F74666C548A5E6A769B7B0B658DBC19786184939F858M" TargetMode="External"/><Relationship Id="rId6" Type="http://schemas.openxmlformats.org/officeDocument/2006/relationships/hyperlink" Target="consultantplus://offline/ref=A97F0E75540A8D94BA2CC42E93C7DE0749484ADD98BDC23A70F8C166D4F74666C548A5E6A769B7B0B658DBC19786184939F858M" TargetMode="External"/><Relationship Id="rId7" Type="http://schemas.openxmlformats.org/officeDocument/2006/relationships/hyperlink" Target="consultantplus://offline/ref=A97F0E75540A8D94BA2CC43880AB820C4F4B1CD798BEC06C2AAAC7318BA740338508A3B3FF2AE9E9E71E90CD969A04483A944BCE10FF5CM" TargetMode="External"/><Relationship Id="rId8" Type="http://schemas.openxmlformats.org/officeDocument/2006/relationships/hyperlink" Target="consultantplus://offline/ref=A97F0E75540A8D94BA2CC42E93C7DE0749484ADD98BDC23A70F8C166D4F74666C548A5E6B569EFBCB65AC5C191934E187FDF44CE10E00B114180FFD8FF57M" TargetMode="External"/><Relationship Id="rId9" Type="http://schemas.openxmlformats.org/officeDocument/2006/relationships/hyperlink" Target="consultantplus://offline/ref=A97F0E75540A8D94BA2CC42E93C7DE0749484ADD98BDC23A70F8C166D4F74666C548A5E6B569EFBCB65AC5C993934E187FDF44CE10E00B114180FFD8FF57M" TargetMode="External"/><Relationship Id="rId10" Type="http://schemas.openxmlformats.org/officeDocument/2006/relationships/hyperlink" Target="consultantplus://offline/ref=A97F0E75540A8D94BA2CC42E93C7DE0749484ADD98BDC23A70F8C166D4F74666C548A5E6B569EFBCB65AC4C09F934E187FDF44CE10E00B114180FFD8FF57M" TargetMode="External"/><Relationship Id="rId11" Type="http://schemas.openxmlformats.org/officeDocument/2006/relationships/hyperlink" Target="consultantplus://offline/ref=A97F0E75540A8D94BA2CC42E93C7DE0749484ADD98BDC23A70F8C166D4F74666C548A5E6B569EFBCB65AC4C191934E187FDF44CE10E00B114180FFD8FF57M" TargetMode="External"/><Relationship Id="rId12" Type="http://schemas.openxmlformats.org/officeDocument/2006/relationships/hyperlink" Target="consultantplus://offline/ref=A97F0E75540A8D94BA2CC43880AB820C4F4B1CD798BEC06C2AAAC7318BA740338508A3B3FE2EE9E9E71E90CD969A04483A944BCE10FF5CM" TargetMode="External"/><Relationship Id="rId13" Type="http://schemas.openxmlformats.org/officeDocument/2006/relationships/hyperlink" Target="consultantplus://offline/ref=A97F0E75540A8D94BA2CC43880AB820C4F4B1CD798BEC06C2AAAC7318BA740338508A3B3FE2EE9E9E71E90CD969A04483A944BCE10FF5CM" TargetMode="External"/><Relationship Id="rId14" Type="http://schemas.openxmlformats.org/officeDocument/2006/relationships/hyperlink" Target="consultantplus://offline/ref=A97F0E75540A8D94BA2CC43880AB820C484216D89CB4C06C2AAAC7318BA740338508A3B3F62DE5B8B4519191D2CD1749399448CF0CFC0A12F55DM" TargetMode="External"/><Relationship Id="rId15" Type="http://schemas.openxmlformats.org/officeDocument/2006/relationships/hyperlink" Target="consultantplus://offline/ref=A97F0E75540A8D94BA2CC42E93C7DE0749484ADD98BDC23A70F8C166D4F74666C548A5E6B569EFBCB65AC4C292934E187FDF44CE10E00B114180FFD8FF57M" TargetMode="External"/><Relationship Id="rId16" Type="http://schemas.openxmlformats.org/officeDocument/2006/relationships/hyperlink" Target="consultantplus://offline/ref=A97F0E75540A8D94BA2CC42E93C7DE0749484ADD98BDC23A70F8C166D4F74666C548A5E6B569EFBCB65AC4C29F934E187FDF44CE10E00B114180FFD8FF57M" TargetMode="External"/><Relationship Id="rId17" Type="http://schemas.openxmlformats.org/officeDocument/2006/relationships/hyperlink" Target="consultantplus://offline/ref=A97F0E75540A8D94BA2CC43880AB820C484216D89CB4C06C2AAAC7318BA740339708FBBFF62FFCBCB744C7C094F95AM" TargetMode="External"/><Relationship Id="rId18" Type="http://schemas.openxmlformats.org/officeDocument/2006/relationships/hyperlink" Target="consultantplus://offline/ref=A97F0E75540A8D94BA2CC42E93C7DE0749484ADD98BDC23A70F8C166D4F74666C548A5E6B569EFBCB65AC4C693934E187FDF44CE10E00B114180FFD8FF57M" TargetMode="External"/><Relationship Id="rId19" Type="http://schemas.openxmlformats.org/officeDocument/2006/relationships/hyperlink" Target="consultantplus://offline/ref=A97F0E75540A8D94BA2CC42E93C7DE0749484ADD98BDC23A70F8C166D4F74666C548A5E6B569EFBCB65AC4C690934E187FDF44CE10E00B114180FFD8FF57M" TargetMode="External"/><Relationship Id="rId20" Type="http://schemas.openxmlformats.org/officeDocument/2006/relationships/hyperlink" Target="consultantplus://offline/ref=A97F0E75540A8D94BA2CC42E93C7DE0749484ADD98BDC23A70F8C166D4F74666C548A5E6B569EFBCB65AC4C892934E187FDF44CE10E00B114180FFD8FF57M" TargetMode="External"/><Relationship Id="rId21" Type="http://schemas.openxmlformats.org/officeDocument/2006/relationships/hyperlink" Target="consultantplus://offline/ref=A97F0E75540A8D94BA2CC42E93C7DE0749484ADD98BDC23A70F8C166D4F74666C548A5E6B569EFBCB65AC7C394934E187FDF44CE10E00B114180FFD8FF57M" TargetMode="External"/><Relationship Id="rId22" Type="http://schemas.openxmlformats.org/officeDocument/2006/relationships/hyperlink" Target="consultantplus://offline/ref=A97F0E75540A8D94BA2CC43880AB820C4F461CD691BEC06C2AAAC7318BA740338508A3B3F62DE2BCB5519191D2CD1749399448CF0CFC0A12F55DM" TargetMode="External"/><Relationship Id="rId23" Type="http://schemas.openxmlformats.org/officeDocument/2006/relationships/hyperlink" Target="consultantplus://offline/ref=A97F0E75540A8D94BA2CC42E93C7DE0749484ADD98BDC23A70F8C166D4F74666C548A5E6B569EFBCB65ACDC894934E187FDF44CE10E00B114180FFD8FF57M" TargetMode="External"/><Relationship Id="rId24" Type="http://schemas.openxmlformats.org/officeDocument/2006/relationships/hyperlink" Target="consultantplus://offline/ref=A97F0E75540A8D94BA2CC42E93C7DE0749484ADD98BDC23A70F8C166D4F74666C548A5E6B569EFBCB65BC6C094934E187FDF44CE10E00B114180FFD8FF57M" TargetMode="External"/><Relationship Id="rId25" Type="http://schemas.openxmlformats.org/officeDocument/2006/relationships/hyperlink" Target="consultantplus://offline/ref=A97F0E75540A8D94BA2CC42E93C7DE0749484ADD98BDC23A70F8C166D4F74666C548A5E6B569EFBCB65BC1C391934E187FDF44CE10E00B114180FFD8FF57M" TargetMode="External"/><Relationship Id="rId26" Type="http://schemas.openxmlformats.org/officeDocument/2006/relationships/hyperlink" Target="consultantplus://offline/ref=A97F0E75540A8D94BA2CC43880AB820C484210D89CBEC06C2AAAC7318BA740338508A3B3F62DE2BFB4519191D2CD1749399448CF0CFC0A12F55DM" TargetMode="External"/><Relationship Id="rId27" Type="http://schemas.openxmlformats.org/officeDocument/2006/relationships/hyperlink" Target="consultantplus://offline/ref=A97F0E75540A8D94BA2CC42E93C7DE0749484ADD98BDC23A70F8C166D4F74666C548A5E6B569EFBCB658C3C893934E187FDF44CE10E00B114180FFD8FF57M" TargetMode="External"/><Relationship Id="rId28" Type="http://schemas.openxmlformats.org/officeDocument/2006/relationships/hyperlink" Target="consultantplus://offline/ref=A97F0E75540A8D94BA2CC42E93C7DE0749484ADD98BDC23A70F8C166D4F74666C548A5E6B569EFBCB658CCC79F934E187FDF44CE10E00B114180FFD8FF57M" TargetMode="External"/><Relationship Id="rId29" Type="http://schemas.openxmlformats.org/officeDocument/2006/relationships/hyperlink" Target="consultantplus://offline/ref=A97F0E75540A8D94BA2CC42E93C7DE0749484ADD98BDC23A70F8C166D4F74666C548A5E6B569EFBCB65AC5C191934E187FDF44CE10E00B114180FFD8FF57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57:00Z</dcterms:created>
  <dc:creator>-х</dc:creator>
  <dc:description/>
  <dc:language>en-US</dc:language>
  <cp:lastModifiedBy>-х</cp:lastModifiedBy>
  <dcterms:modified xsi:type="dcterms:W3CDTF">2022-11-02T12:57:00Z</dcterms:modified>
  <cp:revision>1</cp:revision>
  <dc:subject/>
  <dc:title/>
</cp:coreProperties>
</file>